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А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 xml:space="preserve">ЯТКА ДОНОРУ </w:t>
      </w:r>
      <w:r>
        <w:rPr>
          <w:lang w:val="uk-UA"/>
        </w:rPr>
        <w:t>(надана Київським міським центром крові)</w:t>
      </w:r>
    </w:p>
    <w:p>
      <w:pPr>
        <w:pStyle w:val="Normal"/>
        <w:ind w:left="-72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Згідно із ст.2 Закону України "Про донорство крові і її компонентів" донором може бути будь-який дієздатний громадянин України віком від 18 років, який пройшов відповідне медичне обстеження і в якого немає протипоказань, визначених Міністерством охорони здоров'я України.</w:t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Відповідно до Наказу МОЗ України від 01.08.2005 р. №385 "Про інфекційну безпеку донорської крові":</w:t>
      </w:r>
    </w:p>
    <w:p>
      <w:pPr>
        <w:pStyle w:val="Normal"/>
        <w:ind w:left="-720" w:firstLine="540"/>
        <w:jc w:val="both"/>
        <w:rPr/>
      </w:pPr>
      <w:r>
        <w:rPr>
          <w:lang w:val="uk-UA"/>
        </w:rPr>
        <w:t>- прийом донорів проводиться на підставі документа, що посвідчує його особу та місце реєстрації (паспорт), ідентифікаційний код (для донорів тромбоконцентрату  додатково ЕКГ строк дії 1-7 днів);</w:t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- проводиться анкетування, передтестове консультування та огляд лікаря- терапевта;</w:t>
      </w:r>
    </w:p>
    <w:p>
      <w:pPr>
        <w:pStyle w:val="Normal"/>
        <w:ind w:left="-720" w:firstLine="540"/>
        <w:jc w:val="both"/>
        <w:rPr/>
      </w:pPr>
      <w:r>
        <w:rPr>
          <w:lang w:val="uk-UA"/>
        </w:rPr>
        <w:t>- перед здаванням крові у донора визначається вміст гемоглобіну, група крові за системою АВО, рівень АЛТ;</w:t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- подальше обстеження взятої донорської крові проводиться за такими показниками - група крові та резус-належність, визначення антиеритроцитарних антитіл, маркерів ВІЛ 1/2, маркерів гепатиту С, маркерів гепатиту В, маркерів до сифілісу, активність аланін-амінотрансферази (АЛТ).</w:t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Максимальна допустима доза заготовленої крові складає 450 мл., без урахування крові, узятої для аналізів (до 40 мл.)</w:t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Особи з масою тіла менше 50 кг. можуть допускатися до донорства у виняткових випадках, обсяг донації крові в них не повинен перевищувати 300 мл.</w:t>
      </w:r>
    </w:p>
    <w:p>
      <w:pPr>
        <w:pStyle w:val="Normal"/>
        <w:ind w:left="-720" w:firstLine="540"/>
        <w:jc w:val="both"/>
        <w:rPr>
          <w:lang w:val="uk-UA"/>
        </w:rPr>
      </w:pPr>
      <w:r>
        <w:rPr>
          <w:lang w:val="uk-UA"/>
        </w:rPr>
        <w:t>При наявності абсолютних чи тимчасових протипоказань, виявленні будь-яких порушень  у стані здоров'я, підозрі на контакт з інфекційним захворюванням донор не допускається до донації.</w:t>
      </w:r>
    </w:p>
    <w:p>
      <w:pPr>
        <w:pStyle w:val="Normal"/>
        <w:tabs>
          <w:tab w:val="clear" w:pos="708"/>
          <w:tab w:val="left" w:pos="5592" w:leader="none"/>
        </w:tabs>
        <w:ind w:left="10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92" w:leader="none"/>
        </w:tabs>
        <w:ind w:left="10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протипоказань для донорства </w:t>
      </w:r>
    </w:p>
    <w:p>
      <w:pPr>
        <w:pStyle w:val="Normal"/>
        <w:tabs>
          <w:tab w:val="clear" w:pos="708"/>
          <w:tab w:val="left" w:pos="5592" w:leader="none"/>
        </w:tabs>
        <w:ind w:left="23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бсолютні протипоказання </w:t>
      </w:r>
    </w:p>
    <w:p>
      <w:pPr>
        <w:pStyle w:val="Normal"/>
        <w:tabs>
          <w:tab w:val="clear" w:pos="708"/>
          <w:tab w:val="left" w:pos="5592" w:leader="none"/>
        </w:tabs>
        <w:ind w:left="-540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(усунення від донорства незалежно від давності захворювання і результатів лікування):</w:t>
      </w:r>
    </w:p>
    <w:p>
      <w:pPr>
        <w:pStyle w:val="Normal"/>
        <w:ind w:left="-720" w:firstLine="720"/>
        <w:jc w:val="both"/>
        <w:rPr>
          <w:lang w:val="uk-UA"/>
        </w:rPr>
      </w:pPr>
      <w:r>
        <w:rPr>
          <w:b/>
          <w:lang w:val="uk-UA"/>
        </w:rPr>
        <w:t xml:space="preserve">Інфекційні та паразитарні захворювання - </w:t>
      </w:r>
      <w:r>
        <w:rPr>
          <w:lang w:val="uk-UA"/>
        </w:rPr>
        <w:t>СНІД, носійство ВІЛ-інфекції, сифіліс вроджений або набутий, вірусні гепатити, позитивний результат дослідження на маркери вірусних гепатитів, усі форми туберкульозу, бруцельоз, сипний тиф, туляремія, лепра, хвороба Крейтцфельдта-Якоба, ехінококкоз, токсоплазмоз, філяріатоз, ришта, лейшманіоз.</w:t>
      </w:r>
    </w:p>
    <w:p>
      <w:pPr>
        <w:pStyle w:val="Normal"/>
        <w:ind w:left="-720" w:firstLine="720"/>
        <w:jc w:val="both"/>
        <w:rPr>
          <w:lang w:val="uk-UA"/>
        </w:rPr>
      </w:pPr>
      <w:r>
        <w:rPr>
          <w:b/>
          <w:lang w:val="uk-UA"/>
        </w:rPr>
        <w:t>Соматичні захворювання</w:t>
      </w:r>
      <w:r>
        <w:rPr>
          <w:lang w:val="uk-UA"/>
        </w:rPr>
        <w:t xml:space="preserve"> - злоякісні новотвори, хвороби крові, органічні 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захворювання центральної нервової системи, повна відсутність слуху і (або) мови, психічні захворювання, наркоманія, алкоголізм, серцево-судинні захворювання (гіпертонічна хвороба II-III ст., ішемічна хвороба серця, атеросклероз, аритмії, тромбофлебіт, вади серця); хвороби органів дихання (бронхіальна астма, , бронхоектатична хвороба, емфізема легень, обструктивний бронхіт, пневмосклероз); хвороби органів травлення (ахілічний гастрит, виразкова хвороба шлунка і дванадцатіпалої кишки); захворювання печінки і жовчних шляхів (хронічні захворювання печінки, у тому числі токсичної природи і неясної етіології, калькульозний холецистит, цироз печінки); захворювання нирок (дифузні і вогнищеві ураження нірок, сечокам'яна хвороба); захворювання сполученої тканини, променева хвороба, хвороби ендокринної системи, хвороби лор-органів (озена, інші гострі і хронічні важкі гнійно-запальні захворювання), очні хвороби (висока міопія - 5 діоптрій і більше, трахома, повна сліпота, залишкові явища увеїту); захворювання шкіри ( псоріаз, еритродермія, екзема, червоний вовчак, пухирчасті дерматози, розповсюдженні грибкові  та гнійничкова поразки); остеомієліт, оперативні втручання з приводу ампутації або резекції органа і трансплантації органів та тканин.</w:t>
      </w:r>
    </w:p>
    <w:p>
      <w:pPr>
        <w:pStyle w:val="Normal"/>
        <w:ind w:left="-9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900"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і протипоказання для донорства крові та її компонентів</w:t>
      </w:r>
    </w:p>
    <w:p>
      <w:pPr>
        <w:pStyle w:val="Normal"/>
        <w:ind w:left="-90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ротипоказань до доно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унення від донорства на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Трансфузії компонентів крові ( за винятком опікових реконвалесцетів та осіб, які імунізовані до резус-факто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 вагітності та лакт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 після пологів і не менше 3-х міс. після закінчення лактації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ї, у тому числі аборти (необхідно предоставлення довідки про характер та дату операції з лікувального закладу, або виписку з амбулаторної кар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 після операції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есення татуювання, проколювання вух, пирсінг, лікування голковколюванн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рік від часу закінчення процедур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ння в закордонних відрядженнях тривалістю більше 2-х місяц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ісяці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ння в в ендемічних з малярії країнахтропічного та субтропічного клімату(Африка, Азія, Південна та Центральна Америка) тривалістю більше 3-х мі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 з хворими на гепати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гепатит 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гепатити В, 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іся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то-судинна дистон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 місяць після нормалізації стану та відсутності симптомі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несені інфекційні захворювання (які не вказані в розділі "Абсолютні протипоказання"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аля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ревний ти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нгіна, грип, гостре респіраторне вірусне захворювання (після одуж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інфекційні захворю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я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ісяці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несення татуювання, проколювання вух, пірсінг, лікування голковколюванн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стрі або хронічні запальні процеси у стадії загостреннязагострення (незалежно від їх локалізації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ература тіла вище 37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. після закінчення гострого період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лергічні захворюва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іс. після закінчення гострого період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лення зу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ді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плення від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битими та рекомбінантними вакцінами (правець, дифтерія, кашлюк, гепатит В, грип, холера, тиф та паратиф), анатоксин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живими вакцинами (БЦЖ, віспа, червінка, поліомієліт, бруцельоз, чума, туляремія), введення протиправцевої сироват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казу, введення імуноглобуліну проти гепатиту 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еакція Ман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д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і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діб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каментозний курс лік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діб після закінчення курс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 менстру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менше 5 діб після закінченн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живання алкого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годин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360"/>
        <w:rPr>
          <w:lang w:val="uk-UA"/>
        </w:rPr>
      </w:pPr>
      <w:r>
        <w:rPr>
          <w:lang w:val="uk-UA"/>
        </w:rPr>
        <w:t>При наявності у донора захворювань, що не увійшли в даний перелік, питання про допуск до донорства вирішується лікарем закладу служби крові або відповідним фахівцем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900"/>
        <w:rPr>
          <w:sz w:val="28"/>
          <w:lang w:val="uk-UA"/>
        </w:rPr>
      </w:pPr>
      <w:r>
        <w:rPr>
          <w:b/>
          <w:sz w:val="28"/>
          <w:lang w:val="uk-UA"/>
        </w:rPr>
        <w:t>Перед здачею крові треба дотримуватись певних правил</w:t>
      </w:r>
      <w:r>
        <w:rPr>
          <w:sz w:val="28"/>
          <w:lang w:val="uk-UA"/>
        </w:rPr>
        <w:t>:</w:t>
      </w:r>
    </w:p>
    <w:p>
      <w:pPr>
        <w:pStyle w:val="Normal"/>
        <w:ind w:left="-720"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- мати добре здоров</w:t>
      </w:r>
      <w:r>
        <w:rPr/>
        <w:t>’</w:t>
      </w:r>
      <w:r>
        <w:rPr>
          <w:lang w:val="uk-UA"/>
        </w:rPr>
        <w:t>я та гарне самопочуття;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- добре відпочити, виспатись;</w:t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uk-UA"/>
        </w:rPr>
        <w:t>- режим харчування донорів</w:t>
      </w:r>
      <w:r>
        <w:rPr>
          <w:lang w:val="uk-UA"/>
        </w:rPr>
        <w:t xml:space="preserve"> має деякі особливості: напередодні здачі крові потрібно виключити з раціону жирну їжу (масло, сало, жирні м’ясо та рибу , молоко, сметану, яйця, морозиво) через те, що кров насичується жирами і стає непридатною для переливання хворим. В ці дні можна вживати нежирні відварені м’ясо та рибу, каші, картоплю, відварені та сирі овочі та фрукти, соки, компот, житній та не здобний хліб;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 день давання крові необхідно з</w:t>
      </w:r>
      <w:r>
        <w:rPr/>
        <w:t>’</w:t>
      </w:r>
      <w:r>
        <w:rPr>
          <w:lang w:val="uk-UA"/>
        </w:rPr>
        <w:t>їсти легкий сніданок: чай або сік, печиво, білий хліб;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- не повинен зловживати алкогольними напоями, а за 48 годин до давання крові відмовитись від них взагалі, тому ще алкоголь може нанести шкоди пацієнтові, якому може бути перелита  така кров;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 день здачі крові не палити цигарок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720"/>
        <w:jc w:val="both"/>
        <w:rPr/>
      </w:pPr>
      <w:r>
        <w:rPr>
          <w:lang w:val="uk-UA"/>
        </w:rPr>
        <w:t>Відповідно до ст.9 Закону України „Про донорство крові та її компонентів” донори перед даванням крові забезпечуються безоплатним сніданком (чай, печиво). Після давання крові їм надається грошова компенсація за обід у розмірі 40грн., також в день давання крові донори звільняються від роботи на підприємстві, в установі ,організації незалежно від форми власності із збереженням за ним середнього заробітку. Після кожного дня давання крові, в тому числі у разі давання крові у вихідні, святкові та неробочі дні,  донору  надається додатковий день відпочинку із збереженням за ним середнього заробітку. За бажанням працівника цей день  може бути приєднано до щорічної відпустки, або використано в інший час протягом року після дня давання крові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lang w:val="uk-UA"/>
        </w:rPr>
        <w:t>Київський міський центр крові знаходиться за адресою: вул. М. Берлінського, 12</w:t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>Прийом донорів здійснюється з понеділка по п’ятницю з 8.00 до 14.00.</w:t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 xml:space="preserve">Контактні телефони: 440-60-11 </w:t>
      </w:r>
      <w:r>
        <w:rPr>
          <w:lang w:val="uk-UA"/>
        </w:rPr>
        <w:t>(реєстратура),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440-91-81</w:t>
      </w:r>
      <w:r>
        <w:rPr>
          <w:lang w:val="uk-UA"/>
        </w:rPr>
        <w:t xml:space="preserve"> (зав. відділу комплектування донорських кадрів),</w:t>
      </w:r>
    </w:p>
    <w:p>
      <w:pPr>
        <w:pStyle w:val="Normal"/>
        <w:ind w:left="1440" w:hanging="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095-489-49-74 </w:t>
      </w:r>
      <w:r>
        <w:rPr>
          <w:lang w:val="uk-UA"/>
        </w:rPr>
        <w:t>(Оксана Миколаївна, організація виїздів).</w:t>
      </w:r>
      <w:r>
        <w:rPr>
          <w:b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3:00Z</dcterms:created>
  <dc:creator>Наташа</dc:creator>
  <dc:description/>
  <cp:keywords/>
  <dc:language>en-US</dc:language>
  <cp:lastModifiedBy>Admin</cp:lastModifiedBy>
  <cp:lastPrinted>2016-02-16T16:33:00Z</cp:lastPrinted>
  <dcterms:modified xsi:type="dcterms:W3CDTF">2016-02-19T11:51:00Z</dcterms:modified>
  <cp:revision>9</cp:revision>
  <dc:subject/>
  <dc:title>В Україні дуже гостро стоїть проблема донорства</dc:title>
</cp:coreProperties>
</file>