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5520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TextBodyIndent"/>
        <w:rPr/>
      </w:pPr>
      <w:r>
        <w:rPr>
          <w:rFonts w:eastAsia="Times New Roman;Times New Roman"/>
          <w:szCs w:val="28"/>
        </w:rPr>
        <w:t xml:space="preserve">                                                                    </w:t>
      </w:r>
      <w:r>
        <w:rPr>
          <w:szCs w:val="28"/>
        </w:rPr>
        <w:t>Наказ Міністерства молоді</w:t>
      </w:r>
    </w:p>
    <w:p>
      <w:pPr>
        <w:pStyle w:val="TextBodyIndent"/>
        <w:rPr/>
      </w:pPr>
      <w:r>
        <w:rPr>
          <w:rFonts w:eastAsia="Times New Roman;Times New Roman"/>
          <w:szCs w:val="28"/>
        </w:rPr>
        <w:t xml:space="preserve">                                                                    </w:t>
      </w:r>
      <w:r>
        <w:rPr>
          <w:szCs w:val="28"/>
        </w:rPr>
        <w:t>та спорту України</w:t>
      </w:r>
    </w:p>
    <w:p>
      <w:pPr>
        <w:pStyle w:val="TextBodyIndent"/>
        <w:ind w:hanging="0"/>
        <w:rPr/>
      </w:pPr>
      <w:r>
        <w:rPr>
          <w:rFonts w:eastAsia="Times New Roman;Times New Roman"/>
          <w:szCs w:val="28"/>
        </w:rPr>
        <w:t xml:space="preserve">                                                                              </w:t>
      </w:r>
      <w:r>
        <w:rPr>
          <w:szCs w:val="28"/>
        </w:rPr>
        <w:t>14 грудня 2015 року № 4611</w:t>
      </w:r>
    </w:p>
    <w:p>
      <w:pPr>
        <w:pStyle w:val="TextBodyIndent"/>
        <w:spacing w:lineRule="auto" w:line="360" w:before="280" w:after="280"/>
        <w:ind w:firstLine="6300"/>
        <w:rPr>
          <w:szCs w:val="28"/>
        </w:rPr>
      </w:pPr>
      <w:r>
        <w:rPr>
          <w:szCs w:val="28"/>
        </w:rPr>
      </w:r>
    </w:p>
    <w:tbl>
      <w:tblPr>
        <w:tblW w:w="3828" w:type="dxa"/>
        <w:jc w:val="left"/>
        <w:tblInd w:w="5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rStyle w:val="Rvts9"/>
                <w:sz w:val="28"/>
                <w:szCs w:val="28"/>
              </w:rPr>
              <w:t>Зареєстровано в Міністерстві</w:t>
            </w:r>
            <w:r>
              <w:rPr/>
              <w:t xml:space="preserve"> </w:t>
              <w:br/>
            </w:r>
            <w:r>
              <w:rPr>
                <w:rStyle w:val="Rvts9"/>
                <w:sz w:val="28"/>
                <w:szCs w:val="28"/>
              </w:rPr>
              <w:t>юстиції України</w:t>
            </w:r>
            <w:r>
              <w:rPr/>
              <w:t xml:space="preserve"> </w:t>
              <w:br/>
            </w:r>
            <w:r>
              <w:rPr>
                <w:rStyle w:val="Rvts9"/>
                <w:sz w:val="28"/>
                <w:szCs w:val="28"/>
              </w:rPr>
              <w:t>06 січня 2016 р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Rvts9"/>
                <w:sz w:val="28"/>
                <w:szCs w:val="28"/>
              </w:rPr>
              <w:t>за № 18/28148</w:t>
            </w:r>
          </w:p>
        </w:tc>
      </w:tr>
    </w:tbl>
    <w:p>
      <w:pPr>
        <w:pStyle w:val="TextBodyIndent"/>
        <w:spacing w:lineRule="auto" w:line="360" w:before="280" w:after="280"/>
        <w:ind w:firstLine="5940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Інструкція</w:t>
        <w:br/>
        <w:t xml:space="preserve">щодо заповнення форми звітності № 2-ФК (річна) </w:t>
      </w:r>
    </w:p>
    <w:p>
      <w:pPr>
        <w:pStyle w:val="Heading3"/>
        <w:spacing w:lineRule="auto" w:line="36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"Звіт з фізичної культури і спорту" </w:t>
      </w:r>
    </w:p>
    <w:p>
      <w:pPr>
        <w:pStyle w:val="Heading3"/>
        <w:spacing w:lineRule="auto" w:line="360"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spacing w:lineRule="auto" w:line="36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І. Загальні положення </w:t>
      </w:r>
    </w:p>
    <w:p>
      <w:pPr>
        <w:pStyle w:val="Heading3"/>
        <w:spacing w:lineRule="auto" w:line="360"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 Звіт за формою № 2-ФК (річна) "Звіт з фізичної культури і спорту" (далі – звіт за формою № 2-ФК) складають за календарний рік станом                   на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1 січ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оку, наступного за звітним: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навчальні заклади – навчальні заклади усіх типів незалежно від форм власності та підпорядкування, в тому числі позашкільні навчальні заклади, що здійснюють фізкультурно-оздоровчу та спортивну діяльність (далі – навчальні заклади);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ідприємства, установи, організації – підприємства, установи, організації, що здійснюють фізкультурно-оздоровчу діяльність, незалежно від форм власності та підпорядкування (далі – підприємства, установи, організації);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ісцеві осередки фізкультурно-спортивних товариств – районні (міські) організації фізкультурно-спортивних товариств (далі – місцеві осередки фізкультурно-спортивних товариств);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місцеві центри "Інваспорт" – районні, міські, районні у містах, районні у містах Києві та Севастополі центри з фізичної культури і спорту інвалідів "Інваспорт" (далі – місцеві центри "Інваспорт")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місцеві центри "Спорт для всіх" – районні, міські, районні у містах, районні у містах Києві та Севастополі, селищні центри фізичного здоров’я населення "Спорт для всіх" (далі – місцеві центри "Спорт для всіх")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труктурні підрозділи з фізичної культури та спорту – структурні підрозділи з фізичної культури та спорту районних, районних у містах Києві та Севастополі державних адміністрацій, виконавчих органів міських рад (далі – структурні підрозділи з фізичної культури та спорту)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бласні організації фізкультурно-спортивних товариств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регіональні центри "Інваспорт" – Кримський республіканський, регіональні (обласні), Київський та Севастопольський міські центри з фізичної культури і спорту інвалідів "Інваспорт" (далі – регіональні центри "Інваспорт")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регіональні центри "Спорт для всіх" – Республіканський (Автономної Республіки Крим), обласні, Київський та Севастопольський міські центри фізичного здоров’я населення "Спорт для всіх" (далі – регіональні центри "Спорт для всіх")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відокремлені підрозділи Комітету з фізичного виховання та спорту Міністерства освіти і науки України – філії Комітету з фізичного виховання та спорту Міністерства освіти і науки України: Кримське республіканське, обласні, Київське та Севастопольське міські відділення з фізичного виховання та спорту (далі – відокремлені підрозділи Комітету)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регіональні структурні підрозділи з фізичної культури та спорту –Міністерство освіти і науки, молоді та спорту Автономної Республіки Крим, структурні підрозділи з фізичної культури та спорту обласних, Київської та Севастопольської міських державних адміністрацій (далі – регіональні структурні підрозділи з фізичної культури та спорту)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всеукраїнські організації фізкультурно-спортивних товариств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Український центр з фізичної культури і спорту інвалідів "Інваспорт"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Всеукраїнський центр фізичного здоров’я населення "Спорт для всіх"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) Комітет з фізичного виховання та спорту Міністерства освіти і науки України (далі – Комітет)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) Міністерство оборони України (далі – Міноборони)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) Управління "Укрспортзабезпечення" – державна установа "Управління збірних команд та забезпечення спортивних заходів "Укрспортзабезпечення" (далі – Управління "Укрспортзабезпечення")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8) Міністерство молоді та спорту України </w:t>
      </w:r>
      <w:r>
        <w:rPr>
          <w:sz w:val="28"/>
          <w:szCs w:val="28"/>
        </w:rPr>
        <w:t xml:space="preserve">(далі – </w:t>
      </w:r>
      <w:r>
        <w:rPr>
          <w:color w:val="000000"/>
          <w:sz w:val="28"/>
          <w:szCs w:val="28"/>
        </w:rPr>
        <w:t>Мінмолодьспорт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віт за формою № 2-ФК складається відповідно до цієї Інструкції та подається не пізніше встановлених у формі строків. Текстова частина звіту заповнюється державною мовою. </w:t>
      </w:r>
    </w:p>
    <w:p>
      <w:pPr>
        <w:pStyle w:val="Style14"/>
        <w:spacing w:lineRule="auto" w:line="36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Hps"/>
          <w:sz w:val="28"/>
          <w:szCs w:val="28"/>
        </w:rPr>
        <w:t>3. В</w:t>
      </w:r>
      <w:r>
        <w:rPr/>
        <w:t xml:space="preserve"> </w:t>
      </w:r>
      <w:r>
        <w:rPr>
          <w:rStyle w:val="Hps"/>
          <w:sz w:val="28"/>
          <w:szCs w:val="28"/>
        </w:rPr>
        <w:t>адресній частині</w:t>
      </w:r>
      <w:r>
        <w:rPr/>
        <w:t xml:space="preserve"> </w:t>
      </w:r>
      <w:r>
        <w:rPr>
          <w:rStyle w:val="Hps"/>
          <w:sz w:val="28"/>
          <w:szCs w:val="28"/>
        </w:rPr>
        <w:t>форми</w:t>
      </w:r>
      <w:r>
        <w:rPr/>
        <w:t xml:space="preserve"> </w:t>
      </w:r>
      <w:r>
        <w:rPr>
          <w:sz w:val="28"/>
          <w:szCs w:val="28"/>
        </w:rPr>
        <w:t>№ 2-ФК</w:t>
      </w:r>
      <w:r>
        <w:rPr>
          <w:rStyle w:val="Hps"/>
          <w:sz w:val="28"/>
          <w:szCs w:val="28"/>
        </w:rPr>
        <w:t xml:space="preserve"> респонденти вказують своє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вне найменуванн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ідповідно д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становчих документів, зареєстровани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становленому порядку</w:t>
      </w:r>
      <w:r>
        <w:rPr>
          <w:sz w:val="28"/>
          <w:szCs w:val="28"/>
        </w:rPr>
        <w:t xml:space="preserve">, а </w:t>
      </w:r>
      <w:r>
        <w:rPr>
          <w:rStyle w:val="Hps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 xml:space="preserve">дужках </w:t>
      </w:r>
      <w:r>
        <w:rPr>
          <w:sz w:val="28"/>
          <w:szCs w:val="28"/>
        </w:rPr>
        <w:t xml:space="preserve">– </w:t>
      </w:r>
      <w:r>
        <w:rPr>
          <w:rStyle w:val="Hps"/>
          <w:sz w:val="28"/>
          <w:szCs w:val="28"/>
        </w:rPr>
        <w:t>скорочене найменування</w:t>
      </w:r>
      <w:r>
        <w:rPr/>
        <w:t>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Style w:val="Hpsatn"/>
          <w:sz w:val="28"/>
          <w:szCs w:val="28"/>
        </w:rPr>
        <w:t>У рядку "Місцезнаходження/місце проживання"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казується поштова адреса відправника з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штовим індексом</w:t>
      </w:r>
      <w:r>
        <w:rPr>
          <w:sz w:val="28"/>
          <w:szCs w:val="28"/>
        </w:rPr>
        <w:t xml:space="preserve">. </w:t>
      </w:r>
    </w:p>
    <w:p>
      <w:pPr>
        <w:pStyle w:val="Style14"/>
        <w:spacing w:lineRule="auto" w:line="36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4. </w:t>
      </w:r>
      <w:r>
        <w:rPr>
          <w:rStyle w:val="Hps"/>
          <w:rFonts w:cs="Times New Roman;Times New Roman" w:ascii="Times New Roman;Times New Roman" w:hAnsi="Times New Roman;Times New Roman"/>
          <w:sz w:val="28"/>
          <w:szCs w:val="28"/>
        </w:rPr>
        <w:t>Респонденти вказую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 </w:t>
      </w:r>
      <w:r>
        <w:rPr>
          <w:rStyle w:val="Hps"/>
          <w:rFonts w:cs="Times New Roman;Times New Roman" w:ascii="Times New Roman;Times New Roman" w:hAnsi="Times New Roman;Times New Roman"/>
          <w:sz w:val="28"/>
          <w:szCs w:val="28"/>
        </w:rPr>
        <w:t>кодові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8"/>
          <w:szCs w:val="28"/>
        </w:rPr>
        <w:t>частині форм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ідентифікаційний </w:t>
      </w:r>
      <w:r>
        <w:rPr>
          <w:rStyle w:val="Hps"/>
          <w:rFonts w:cs="Times New Roman;Times New Roman" w:ascii="Times New Roman;Times New Roman" w:hAnsi="Times New Roman;Times New Roman"/>
          <w:sz w:val="28"/>
          <w:szCs w:val="28"/>
        </w:rPr>
        <w:t xml:space="preserve">код з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Єдиного державного реєстру підприємств та організацій України </w:t>
      </w:r>
      <w:r>
        <w:rPr>
          <w:rStyle w:val="Hps"/>
          <w:rFonts w:cs="Times New Roman;Times New Roman" w:ascii="Times New Roman;Times New Roman" w:hAnsi="Times New Roman;Times New Roman"/>
          <w:sz w:val="28"/>
          <w:szCs w:val="28"/>
        </w:rPr>
        <w:t>(ЄДРПО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.</w:t>
      </w:r>
    </w:p>
    <w:p>
      <w:pPr>
        <w:pStyle w:val="HTM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ані вносяться у тих одиницях виміру, які вказані у формі. У звіті повинні бути заповнені всі показники, а у разі, якщо відсутній який-небудь показник, рядок чи графа не заповнюється. 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ІІ. Порядок подання звіту за формою № 2-ФК</w:t>
      </w:r>
    </w:p>
    <w:p>
      <w:pPr>
        <w:pStyle w:val="Heading3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 Звіт за формою № 2-ФК складають: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1) навчальні заклади, підприємства, установи, організації, місцеві осередки фізкультурно-спортивних товариств, місцеві центри "Спорт для всіх", місцеві центри "Інваспорт" за місцем здійснення їх діяльності та подають структурним підрозділам з фізичної культури та спорту; 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) структурні підрозділи з фізичної культури та спорту та подають регіональним структурним підрозділам з фізичної культури та спорту;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3)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бласні організації фізкультурно-спортивних товариств, регіональні центри "Інваспорт", регіональні центри "Спорт для всіх", відокремлені підрозділи Комітету виключно про власну діяльніс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а подають регіональним структурним підрозділам з фізичної культури та спорту;</w:t>
      </w:r>
    </w:p>
    <w:p>
      <w:pPr>
        <w:pStyle w:val="Style14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4) регіональні структурні підрозділи з фізичної культури та спорту </w:t>
      </w:r>
      <w:r>
        <w:rPr>
          <w:color w:val="000000"/>
          <w:sz w:val="28"/>
          <w:szCs w:val="28"/>
        </w:rPr>
        <w:t>з урахуванням даних про спортивні споруди, що перебувають безпосередньо в їх підпорядкуванні, та подають Мінмолодьспорту та територіальним органам державної статистики за місцезнаходженням</w:t>
      </w:r>
      <w:r>
        <w:rPr>
          <w:sz w:val="28"/>
          <w:szCs w:val="28"/>
        </w:rPr>
        <w:t>;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5) всеукраїнські організації фізкультурно-спортивних товариств, Український центр з фізичної культури і спорту інвалідів "Інваспорт", Всеукраїнський центр фізичного здоров’я населення "Спорт для всіх", Комітет, Міноборони, Управління "Укрспортзабезпечення"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иключно про власну діяльність з урахуванням даних про спортивні споруди, що перебувають безпосередньо в їх підпорядкуванні, та подають  Мінмолодьспорту;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6)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інмолодьспор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ає Держстату по Україні та адміністративно-територіальних одиницях.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 Звіт </w:t>
      </w:r>
      <w:r>
        <w:rPr>
          <w:color w:val="000000"/>
          <w:sz w:val="28"/>
          <w:szCs w:val="28"/>
        </w:rPr>
        <w:t xml:space="preserve">за формою </w:t>
      </w:r>
      <w:r>
        <w:rPr>
          <w:sz w:val="28"/>
          <w:szCs w:val="28"/>
        </w:rPr>
        <w:t xml:space="preserve">№ 2-ФК складається як у цілому по адміністративно-територіальній  одиниці, так і окремо по сільській місцевості. При цьому слід відносити селища міського типу до міських населених пунктів. 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ІІІ. Заповнення розділу I "Фізкультурні кадри" </w:t>
      </w:r>
    </w:p>
    <w:p>
      <w:pPr>
        <w:pStyle w:val="Heading3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Hps"/>
          <w:sz w:val="28"/>
          <w:szCs w:val="28"/>
        </w:rPr>
        <w:t>1. Працівниками</w:t>
      </w:r>
      <w:r>
        <w:rPr>
          <w:sz w:val="28"/>
          <w:szCs w:val="28"/>
        </w:rPr>
        <w:t xml:space="preserve"> </w:t>
      </w:r>
      <w:r>
        <w:rPr>
          <w:rStyle w:val="Hpsatn"/>
          <w:sz w:val="28"/>
          <w:szCs w:val="28"/>
        </w:rPr>
        <w:t>сфери фізичної культури та спорту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є особи, які здійснюють</w:t>
      </w:r>
      <w:r>
        <w:rPr>
          <w:sz w:val="28"/>
          <w:szCs w:val="28"/>
        </w:rPr>
        <w:t xml:space="preserve"> навчально-тренувальну, </w:t>
      </w:r>
      <w:r>
        <w:rPr>
          <w:rStyle w:val="Hpsatn"/>
          <w:sz w:val="28"/>
          <w:szCs w:val="28"/>
        </w:rPr>
        <w:t>фізкультурно-</w:t>
      </w:r>
      <w:r>
        <w:rPr>
          <w:sz w:val="28"/>
          <w:szCs w:val="28"/>
        </w:rPr>
        <w:t xml:space="preserve">спортивну, </w:t>
      </w:r>
      <w:r>
        <w:rPr>
          <w:rStyle w:val="Hps"/>
          <w:sz w:val="28"/>
          <w:szCs w:val="28"/>
        </w:rPr>
        <w:t>педагогічну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а адміністративну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оботу 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ають встановлену законодавством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офесійну кваліфікацію.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цьому розділі наводяться зведені дані про штатних працівників, зайнятих у сфері фізичної культури та спорту. 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ставою для складання звіту є дані первинного обліку працівників за календарний рік станом на 01 січня року, наступного за звітним: 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з (розпорядження) про прийняття на роботу, переведення на іншу роботу, припинення трудового договору; 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ва картка; 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ель обліку використання робочого часу і розрахунку заробітної плати; 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ахунково-платіжна відомість тощо. 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ацівники враховуються тільки один раз (за місцем основної роботи) незалежно від строку трудового договору. 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 звіт за формою № 2-ФК включають дані про працівників, зайнятих основною діяльністю (керівники, професіонали, фахівці, спеціалісти), та не включають обслуговувальний персонал і сумісників. 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що підприємство, установа, організація на вказану дату звіту не працювали, кількість працівників відображається станом на останній день роботи, що передував цій даті. 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3. Граф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заповнюються в усіх рядках розділу. 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казник рядка 1 граф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складається із суми показників рядків            2 – 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відповідних граф. 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графі 1 зазначається кількість штатних працівників сфери фізичної культури та спорту. 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графі 2 з графи 1 виділяється кількість осіб жіночої статі, які зайняті у сфері фізичної культури та спорту. 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У графі 3 з графи 1 наводиться кількість осіб, які мають документи, що засвідчують отримання вищої освіти за відповідними освітніми (</w:t>
      </w:r>
      <w:r>
        <w:rPr>
          <w:rStyle w:val="Rvts23"/>
          <w:rFonts w:cs="Times New Roman;Times New Roman" w:ascii="Times New Roman;Times New Roman" w:hAnsi="Times New Roman;Times New Roman"/>
          <w:sz w:val="28"/>
          <w:szCs w:val="28"/>
        </w:rPr>
        <w:t xml:space="preserve">освітньо-професійними) рівнями </w:t>
      </w:r>
      <w:bookmarkStart w:id="0" w:name="o265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молодшого бакалавра,</w:t>
      </w:r>
      <w:bookmarkStart w:id="1" w:name="o266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акалавра, магістра. 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Показники графи 3 повинні дорівнювати або бути меншими за показники графи 1 </w:t>
      </w:r>
      <w:r>
        <w:rPr>
          <w:rStyle w:val="Hps"/>
          <w:rFonts w:cs="Times New Roman;Times New Roman" w:ascii="Times New Roman;Times New Roman" w:hAnsi="Times New Roman;Times New Roman"/>
          <w:sz w:val="28"/>
          <w:szCs w:val="28"/>
        </w:rPr>
        <w:t>у всіх рядках</w:t>
      </w:r>
      <w:r>
        <w:rPr>
          <w:rStyle w:val="Shorttext"/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sz w:val="28"/>
          <w:szCs w:val="28"/>
        </w:rPr>
        <w:t>розділ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У графі 4 з графи 1 </w:t>
      </w:r>
      <w:r>
        <w:rPr>
          <w:rStyle w:val="Hps"/>
          <w:sz w:val="28"/>
          <w:szCs w:val="28"/>
        </w:rPr>
        <w:t>виділяється кількість</w:t>
      </w:r>
      <w:r>
        <w:rPr>
          <w:rStyle w:val="Short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ацівників, які вперш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иступили до</w:t>
      </w:r>
      <w:r>
        <w:rPr>
          <w:sz w:val="28"/>
          <w:szCs w:val="28"/>
        </w:rPr>
        <w:t xml:space="preserve"> роботи у сфері фізичної культури та спорту протягом звітного року. 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ники графи 4 повинні дорівнювати або бути меншими за показник графи 1. 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4. У показниках рядків 2 – 5 зазначається кількість працівників фізичної культури навчальних закладів, які проводять заняття з фізичної культури і спорту, з них: 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 рядку 2 – кількість інструкторів з фізичної культури дошкільних навчальних закладів;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ядку 3 – кількість вчителів загальноосвітніх навчальних закладів; 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ядку 4 – кількість керівників і викладачів професійно-технічних навчальних закладів; 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ядку 5 –  кількість керівників і викладачів вищих навчальних закладів.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Style w:val="Hps"/>
        </w:rPr>
      </w:pPr>
      <w:r>
        <w:rPr>
          <w:sz w:val="28"/>
          <w:szCs w:val="28"/>
        </w:rPr>
        <w:t xml:space="preserve">5. У показнику рядка 6 зазначається кількість працівників позашкільних навчальних закладів усіх типів, які займають штатні посади та здійснюють </w:t>
      </w:r>
      <w:r>
        <w:rPr>
          <w:rStyle w:val="Hpsatn"/>
          <w:sz w:val="28"/>
          <w:szCs w:val="28"/>
        </w:rPr>
        <w:t>фізкультурно-</w:t>
      </w:r>
      <w:r>
        <w:rPr>
          <w:sz w:val="28"/>
          <w:szCs w:val="28"/>
        </w:rPr>
        <w:t xml:space="preserve">оздоровчу та </w:t>
      </w:r>
      <w:r>
        <w:rPr>
          <w:rStyle w:val="Hps"/>
          <w:sz w:val="28"/>
          <w:szCs w:val="28"/>
        </w:rPr>
        <w:t>спортивну діяльніст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еред дітей, з них: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у рядку 6.1 – кількість працівників дитячо-юнацьких спортивних шкіл усіх типів (загальна кількість директорів та заступників директора з             навчально-тренувальної, навчально-виховної, навчально-спортивної роботи, інструкторів-методистів).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ник рядка 6.1 входить до підсумкового показника рядка 6.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ерелік типів позашкільних навчальних закладів затверджений постановою Кабінету Міністрів України від 06 травня 2001 року № 433                   (зі змінами). 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6. У показнику рядка 7 враховується кількість директорів та заступників директора з навчально-тренувальної, навчально-виховної, навчально-спортивної роботи, інструкторів-методистів, за винятком тренерів з видів спорту, тренерів-викладачів, викладачів зі спорту.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Style w:val="Hps"/>
        </w:rPr>
      </w:pPr>
      <w:r>
        <w:rPr>
          <w:sz w:val="28"/>
          <w:szCs w:val="28"/>
        </w:rPr>
        <w:t xml:space="preserve">7. У показнику рядка 8 враховуються </w:t>
      </w:r>
      <w:r>
        <w:rPr>
          <w:rStyle w:val="Hps"/>
          <w:sz w:val="28"/>
          <w:szCs w:val="28"/>
        </w:rPr>
        <w:t>керівник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портивних споруд т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їх заступники.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Style w:val="Hps"/>
          <w:sz w:val="16"/>
          <w:szCs w:val="16"/>
        </w:rPr>
      </w:pPr>
      <w:r>
        <w:rPr/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 показнику рядка 9 зазначається кількість керівників, їх заступників, методистів, інструкторів-методистів, інструкторів з фізичної культури, які проводять фізкультурно-оздоровчу й спортивну діяльність в навчальних закладах освіти всіх типів, на підприємствах, в організаціях і установах протягом робочого дня і в неробочий час на спортивних спорудах, базах підприємств, установ, організацій, а також з населенням усіх вікових груп в позаробочий час за місцем проживання, з них: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ядку 9.1 – кількість працівників, які проводять фізкультурно-оздоровчу й спортивну діяльність у спортивних та фізкультурно-оздоровчих клубах за місцем роботи громадян;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ядку 9.2 – кількість працівників, які проводять фізкультурно-оздоровчу й спортивну діяльність у спортивних та фізкультурно-оздоровчих клубах за місцем проживання громадян;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ядку 9.3 – кількість працівників, які проводять фізкультурно-оздоровчу й спортивну діяльність у спортивних та фізкультурно-оздоровчих клубах за місцем навчання громадян.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показнику рядка 9 не враховуються інструктори з фізичної культури сільських і селищних рад, дошкільних навчальних закладів, інструктори-методисти позашкільних навчальних закладів, включаючи дитячо-юнацькі спортивні школи усіх типів (далі – ДЮСШ усіх типів), шкіл вищої спортивної майстерності (далі – ШВСМ), центрів олімпійської підготовки (далі – ЦОП), спеціалізованих навчальних закладів спортивного профілю.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Style w:val="Hps"/>
          <w:sz w:val="28"/>
          <w:szCs w:val="28"/>
        </w:rPr>
        <w:t>9.</w:t>
      </w:r>
      <w:r>
        <w:rPr>
          <w:sz w:val="28"/>
          <w:szCs w:val="28"/>
        </w:rPr>
        <w:t xml:space="preserve"> У показнику рядка 10 враховуються </w:t>
      </w:r>
      <w:r>
        <w:rPr>
          <w:rStyle w:val="Hps"/>
          <w:sz w:val="28"/>
          <w:szCs w:val="28"/>
        </w:rPr>
        <w:t>керівники та працівник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труктурних підрозділів з фізичної культури і спорту органів виконавчої влади (місцевого самоврядування) всіх рівнів</w:t>
      </w:r>
      <w:r>
        <w:rPr>
          <w:sz w:val="28"/>
          <w:szCs w:val="28"/>
        </w:rPr>
        <w:t xml:space="preserve">, які займають </w:t>
      </w:r>
      <w:r>
        <w:rPr>
          <w:rStyle w:val="Hps"/>
          <w:sz w:val="28"/>
          <w:szCs w:val="28"/>
        </w:rPr>
        <w:t>штатні посад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фахівців  з фізичної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ультури.</w:t>
      </w:r>
      <w:r>
        <w:rPr>
          <w:sz w:val="28"/>
          <w:szCs w:val="28"/>
        </w:rPr>
        <w:t xml:space="preserve"> 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Style w:val="Hps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іністерствах,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правліннях</w:t>
      </w:r>
      <w:r>
        <w:rPr>
          <w:sz w:val="28"/>
          <w:szCs w:val="28"/>
        </w:rPr>
        <w:t xml:space="preserve">, департаментах, </w:t>
      </w:r>
      <w:r>
        <w:rPr>
          <w:rStyle w:val="Hps"/>
          <w:sz w:val="28"/>
          <w:szCs w:val="28"/>
        </w:rPr>
        <w:t>відділах, сектора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 справа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олоді, фізичної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ультури, спорту тощ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раховуютьс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ільк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і працівники, як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ацюют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 сфері фізичної культури</w:t>
      </w:r>
      <w:r>
        <w:rPr>
          <w:sz w:val="28"/>
          <w:szCs w:val="28"/>
        </w:rPr>
        <w:t xml:space="preserve"> та спорту, з них: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рядку 10.1 – кількість працівників у центральному органі виконавчої влади, які зайняті у сфері фізичної культури та спорту;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рядку 10.2 – кількість працівників структурних підрозділів з фізичної культури та спорту обласних державних адміністрацій; 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рядку 10.3 – кількість працівників структурних підрозділів з фізичної культури та спорту районних, районних у містах Києві та Севастополі державних адміністрацій;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рядку 10.4 – кількість працівників з фізичної культури та спорту у виконавчих органах міських рад. 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Style w:val="Hps"/>
        </w:rPr>
      </w:pPr>
      <w:r>
        <w:rPr>
          <w:sz w:val="28"/>
          <w:szCs w:val="28"/>
        </w:rPr>
        <w:t xml:space="preserve">10. У показнику рядка 11 </w:t>
      </w:r>
      <w:r>
        <w:rPr>
          <w:rStyle w:val="Hps"/>
          <w:sz w:val="28"/>
          <w:szCs w:val="28"/>
        </w:rPr>
        <w:t>враховуютьс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ерівники</w:t>
      </w:r>
      <w:r>
        <w:rPr>
          <w:sz w:val="28"/>
          <w:szCs w:val="28"/>
        </w:rPr>
        <w:t xml:space="preserve"> </w:t>
      </w:r>
      <w:r>
        <w:rPr>
          <w:rStyle w:val="Hpsatn"/>
          <w:sz w:val="28"/>
          <w:szCs w:val="28"/>
        </w:rPr>
        <w:t>фізкультурно-</w:t>
      </w:r>
      <w:r>
        <w:rPr>
          <w:sz w:val="28"/>
          <w:szCs w:val="28"/>
        </w:rPr>
        <w:t>спортивних товариств та відомчих фізкультурно-спортивних організацій всіх рівнів (всеукраїнські організації фізкультурно-спортивних товариств та їх осередки; Всеукраїнський, регіональні та місцеві центри "Спорт для всіх"; Український, регіональні та місцеві центри "Інваспорт"; Комітет та його відокремлені підрозділи)</w:t>
      </w:r>
      <w:r>
        <w:rPr>
          <w:rStyle w:val="Hps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їх заступник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а вс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ацівники, які займают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штатні посад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фахівців з фізичної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ультури.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Style w:val="Hps"/>
          <w:sz w:val="14"/>
          <w:szCs w:val="14"/>
        </w:rPr>
      </w:pPr>
      <w:r>
        <w:rPr/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У показнику рядка 12 зазначається кількість тренерів з видів спорту, тренерів-викладачів, викладачів зі спорту, які проводять заняття з фізичної культури та спорту та (або) організовують фізкультурно-оздоровчу та спортивну діяльність, з них: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Style w:val="Hps"/>
          <w:sz w:val="28"/>
          <w:szCs w:val="28"/>
        </w:rPr>
        <w:t xml:space="preserve">у рядку 12.1 </w:t>
      </w:r>
      <w:r>
        <w:rPr>
          <w:sz w:val="28"/>
          <w:szCs w:val="28"/>
        </w:rPr>
        <w:t>– кількість тренерів штатних національних збірних команд України з видів спорту;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Style w:val="Hps"/>
          <w:sz w:val="28"/>
          <w:szCs w:val="28"/>
        </w:rPr>
        <w:t xml:space="preserve">у рядку 12.2 </w:t>
      </w:r>
      <w:r>
        <w:rPr>
          <w:sz w:val="28"/>
          <w:szCs w:val="28"/>
        </w:rPr>
        <w:t>– кількість тренерів штатних національних збірних команд України з видів спорту інвалідів.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У показнику рядка 13 зазначається кількість спортсменів-інструкторів з видів спорту, з них: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Style w:val="Hps"/>
          <w:sz w:val="28"/>
          <w:szCs w:val="28"/>
        </w:rPr>
        <w:t xml:space="preserve">у рядку 13.1 </w:t>
      </w:r>
      <w:r>
        <w:rPr>
          <w:sz w:val="28"/>
          <w:szCs w:val="28"/>
        </w:rPr>
        <w:t>– кількість спортсменів-інструкторів штатних національних збірних команд України з видів спорту;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Style w:val="Hps"/>
          <w:sz w:val="28"/>
          <w:szCs w:val="28"/>
        </w:rPr>
        <w:t xml:space="preserve">у рядку 13.2 </w:t>
      </w:r>
      <w:r>
        <w:rPr>
          <w:sz w:val="28"/>
          <w:szCs w:val="28"/>
        </w:rPr>
        <w:t>– кількість спортсменів-інструкторів штатних національних збірних команд України з видів спорту інвалідів;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ядку 13.3 – кількість спортсменів-інструкторів штатних спортивних команд резервного спорту.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8"/>
        <w:jc w:val="both"/>
        <w:rPr>
          <w:rStyle w:val="Hps"/>
        </w:rPr>
      </w:pPr>
      <w:r>
        <w:rPr>
          <w:sz w:val="28"/>
          <w:szCs w:val="28"/>
        </w:rPr>
        <w:t xml:space="preserve">13. </w:t>
      </w:r>
      <w:r>
        <w:rPr>
          <w:rStyle w:val="Hps"/>
          <w:sz w:val="28"/>
          <w:szCs w:val="28"/>
        </w:rPr>
        <w:t xml:space="preserve">У показнику рядка 14 </w:t>
      </w:r>
      <w:r>
        <w:rPr>
          <w:sz w:val="28"/>
          <w:szCs w:val="28"/>
        </w:rPr>
        <w:t>зазначається</w:t>
      </w:r>
      <w:r>
        <w:rPr>
          <w:rStyle w:val="Hps"/>
          <w:sz w:val="28"/>
          <w:szCs w:val="28"/>
        </w:rPr>
        <w:t xml:space="preserve"> кількість інструкторів з фізичної культури, які введені до штатного розпису виконавчих органів сільських і селищних рад. 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Style w:val="Hps"/>
          <w:sz w:val="16"/>
          <w:szCs w:val="16"/>
        </w:rPr>
      </w:pPr>
      <w:r>
        <w:rPr/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Style w:val="Hps"/>
          <w:sz w:val="28"/>
          <w:szCs w:val="28"/>
        </w:rPr>
        <w:t xml:space="preserve">14. </w:t>
      </w:r>
      <w:r>
        <w:rPr>
          <w:sz w:val="28"/>
          <w:szCs w:val="28"/>
        </w:rPr>
        <w:t>У показнику рядка 15 зазначається кількість лікарів спортивної медицини.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5. У показнику рядка 16 зазначається</w:t>
      </w:r>
      <w:r>
        <w:rPr>
          <w:color w:val="000000"/>
          <w:sz w:val="28"/>
          <w:szCs w:val="28"/>
        </w:rPr>
        <w:t xml:space="preserve"> кількість спеціалістів з фізичної реабілітації (тренерів-реабілітологів).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6. </w:t>
      </w:r>
      <w:r>
        <w:rPr>
          <w:sz w:val="28"/>
          <w:szCs w:val="28"/>
        </w:rPr>
        <w:t>У показнику рядка 17 зазначається кількість інших працівників, зайнятих у сфері фізичної культури та спорту, які обіймають штатні посади та мають спеціальну освіту, але не зазначені в переліку цього розділу, відповідно до Довідника кваліфікаційних характеристик професій працівників Випуску 85 "Спортивна діяльність", затвердженого наказом Державного комітету України з питань фізичної культури і спорту                 від 17 жовтня 2002 року № 2264 (за погодженням з Міністерством праці та соціальної політики України).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8"/>
          <w:tab w:val="left" w:pos="180" w:leader="none"/>
        </w:tabs>
        <w:spacing w:lineRule="auto" w:line="360" w:before="0" w:after="0"/>
        <w:jc w:val="center"/>
        <w:rPr/>
      </w:pPr>
      <w:r>
        <w:rPr>
          <w:b w:val="false"/>
          <w:bCs w:val="false"/>
          <w:sz w:val="28"/>
          <w:szCs w:val="28"/>
        </w:rPr>
        <w:t>І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>. Заповнення розділу II "Спортивні споруди"</w:t>
      </w:r>
    </w:p>
    <w:p>
      <w:pPr>
        <w:pStyle w:val="Heading3"/>
        <w:tabs>
          <w:tab w:val="clear" w:pos="708"/>
          <w:tab w:val="left" w:pos="180" w:leader="none"/>
        </w:tabs>
        <w:spacing w:lineRule="auto" w:line="360"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8"/>
        <w:jc w:val="both"/>
        <w:rPr>
          <w:rStyle w:val="Hps"/>
        </w:rPr>
      </w:pPr>
      <w:r>
        <w:rPr>
          <w:rStyle w:val="Hps"/>
          <w:sz w:val="28"/>
          <w:szCs w:val="28"/>
        </w:rPr>
        <w:t>1. Обліку підлягают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портивні споруди, що розміщені на даній адміністративно-територіальній одиниці,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сі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форм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ласності, незалежно від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їх організаційно-правової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форми, призначен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Style w:val="Hpsatn"/>
          <w:sz w:val="28"/>
          <w:szCs w:val="28"/>
        </w:rPr>
        <w:t>навчально-</w:t>
      </w:r>
      <w:r>
        <w:rPr>
          <w:sz w:val="28"/>
          <w:szCs w:val="28"/>
        </w:rPr>
        <w:t xml:space="preserve">тренувальних занять і </w:t>
      </w:r>
      <w:r>
        <w:rPr>
          <w:rStyle w:val="Hpsatn"/>
          <w:sz w:val="28"/>
          <w:szCs w:val="28"/>
        </w:rPr>
        <w:t>фізкультурно-</w:t>
      </w:r>
      <w:r>
        <w:rPr>
          <w:sz w:val="28"/>
          <w:szCs w:val="28"/>
        </w:rPr>
        <w:t xml:space="preserve">оздоровчих, </w:t>
      </w:r>
      <w:r>
        <w:rPr>
          <w:rStyle w:val="Hps"/>
          <w:sz w:val="28"/>
          <w:szCs w:val="28"/>
        </w:rPr>
        <w:t>спортивних заходів,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як діючі,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ак і ті, що знаходятьс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еконструкції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а капітальному ремонті</w:t>
      </w:r>
      <w:r>
        <w:rPr>
          <w:sz w:val="28"/>
          <w:szCs w:val="28"/>
        </w:rPr>
        <w:t xml:space="preserve">, не працювали протягом року, окремо розташовані </w:t>
      </w:r>
      <w:r>
        <w:rPr>
          <w:rStyle w:val="Hps"/>
          <w:sz w:val="28"/>
          <w:szCs w:val="28"/>
        </w:rPr>
        <w:t>аб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ходять до складу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омплексни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поруд,</w:t>
      </w:r>
      <w:r>
        <w:rPr>
          <w:rStyle w:val="Hps"/>
        </w:rPr>
        <w:t xml:space="preserve"> </w:t>
      </w:r>
      <w:r>
        <w:rPr>
          <w:rStyle w:val="Hps"/>
          <w:sz w:val="28"/>
          <w:szCs w:val="28"/>
        </w:rPr>
        <w:t xml:space="preserve">за наведеним у графі А переліком. 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8"/>
        <w:jc w:val="both"/>
        <w:rPr>
          <w:lang w:val="ru-RU"/>
        </w:rPr>
      </w:pPr>
      <w:r>
        <w:rPr>
          <w:rStyle w:val="Hps"/>
          <w:sz w:val="28"/>
          <w:szCs w:val="28"/>
        </w:rPr>
        <w:t>Плавальн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асейни 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льодові катки</w:t>
      </w:r>
      <w:r>
        <w:rPr>
          <w:sz w:val="28"/>
          <w:szCs w:val="28"/>
        </w:rPr>
        <w:t xml:space="preserve">, обладнані </w:t>
      </w:r>
      <w:r>
        <w:rPr>
          <w:rStyle w:val="Hps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иродних водоймах,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е враховуються</w:t>
      </w:r>
      <w:r>
        <w:rPr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ДЮСШ </w:t>
      </w:r>
      <w:r>
        <w:rPr>
          <w:rStyle w:val="Hps"/>
          <w:sz w:val="28"/>
          <w:szCs w:val="28"/>
        </w:rPr>
        <w:t>не враховуют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рендовані ним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портивні споруди.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8"/>
        <w:jc w:val="both"/>
        <w:rPr>
          <w:rStyle w:val="Hps"/>
          <w:sz w:val="16"/>
          <w:szCs w:val="16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8"/>
        <w:jc w:val="both"/>
        <w:rPr/>
      </w:pPr>
      <w:r>
        <w:rPr>
          <w:rStyle w:val="Hps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У звіті враховуються дані про спортивні споруди, які відповідають вимогам державних будівельних норм України ДБН В.2.2-13-2003               "Спортивні та фізкультурно-оздоровчі споруди", затверджених наказом </w:t>
      </w:r>
      <w:r>
        <w:rPr>
          <w:sz w:val="28"/>
          <w:szCs w:val="28"/>
        </w:rPr>
        <w:t>Державного комітету України з будівництва та архітектури</w:t>
      </w:r>
      <w:r>
        <w:rPr>
          <w:color w:val="000000"/>
          <w:sz w:val="28"/>
          <w:szCs w:val="28"/>
        </w:rPr>
        <w:t xml:space="preserve"> від 10 листопада 2003 року № 184. 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3. Графи 1 –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заповнюються за всіма рядками розділу. 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оказник рядка 1 граф 1 –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складається із суми показників рядків 2 – 5, 7, 8, 10 – 22 відповідних граф. 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 графі 1 наводиться кількість спортивних споруд.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4. Сума показників граф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має дорівнювати показнику графи 1. 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графі 2 зазначається кількість спортивних споруд, що перебувають у підпорядкуванні навчальних закладів (загальноосвітніх, професійно-технічних, вищих, позашкільних). До загальної кількості не враховуються спортивні споруди, що перебувають у підпорядкуванні ДЮСШ усіх типів, ШВСМ, ЦОП та спеціалізованих навчальних закладів спортивного профілю.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У графі 3 зазначається кількість спортивних споруд, що перебувають у підпорядкуванні </w:t>
      </w:r>
      <w:r>
        <w:rPr>
          <w:rStyle w:val="Hpsatn"/>
          <w:sz w:val="28"/>
          <w:szCs w:val="28"/>
        </w:rPr>
        <w:t>фізкультурно-</w:t>
      </w:r>
      <w:r>
        <w:rPr>
          <w:sz w:val="28"/>
          <w:szCs w:val="28"/>
        </w:rPr>
        <w:t>спортивних товариств та відомчих фізкультурно-спортивних організацій всіх рівнів (всеукраїнські організації фізкультурно-спортивних товариств та їх осередки; Всеукраїнський, регіональні та місцеві центри "Спорт для всіх"; Український, регіональні та місцеві центри "Інваспорт"; Комітет та його відокремлені підрозділи,</w:t>
      </w:r>
      <w:r>
        <w:rPr>
          <w:color w:val="000000"/>
          <w:sz w:val="28"/>
          <w:szCs w:val="28"/>
        </w:rPr>
        <w:t xml:space="preserve"> Міноборони, Управління "Укрспортзабезпечення"</w:t>
      </w:r>
      <w:r>
        <w:rPr>
          <w:sz w:val="28"/>
          <w:szCs w:val="28"/>
        </w:rPr>
        <w:t xml:space="preserve">). 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омітет, Міноборони, всеукраїнські фізкультурно-спортивні товариства, Український центр з фізичної культури і спорту інвалідів "Інваспорт", Всеукраїнський центр фізичного здоров’я населення "Спорт для всіх", Управління "Укрспортзабезпечення" звітують за спортивні споруди, що знаходяться у їх безпосередньому підпорядкуванні, зокрема у розрізі адміністративно-тераторіальної одиниці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чальні заклади, підприємства, установи, організації звітують за спортивні споруди, що перебувають лише у їх власності та не враховують орендовані ними спортивні споруди. 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 графі 4 зазначається кількість спортивних споруд, що перебувають у підпорядкуванні ДЮСШ усіх типів, ШВСМ, ЦОП та спеціалізованих навчальних закладів спортивного профілю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 графі </w:t>
      </w:r>
      <w:r>
        <w:rPr>
          <w:sz w:val="28"/>
          <w:szCs w:val="28"/>
          <w:lang w:val="ru-RU"/>
        </w:rPr>
        <w:t xml:space="preserve">5 </w:t>
      </w:r>
      <w:r>
        <w:rPr>
          <w:sz w:val="28"/>
          <w:szCs w:val="28"/>
        </w:rPr>
        <w:t xml:space="preserve">зазначається кількість спортивних споруд, що перебувають у підпорядкуванні підприємств, установ, організацій, які не зазначені у              графах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 У графі </w:t>
      </w:r>
      <w:r>
        <w:rPr>
          <w:sz w:val="28"/>
          <w:szCs w:val="28"/>
          <w:lang w:val="ru-RU"/>
        </w:rPr>
        <w:t xml:space="preserve">6 </w:t>
      </w:r>
      <w:r>
        <w:rPr>
          <w:sz w:val="28"/>
          <w:szCs w:val="28"/>
        </w:rPr>
        <w:t>зазначається кількість спортивних споруд, що були введені в експлуатацію протягом звітного періоду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 графі </w:t>
      </w:r>
      <w:r>
        <w:rPr>
          <w:sz w:val="28"/>
          <w:szCs w:val="28"/>
          <w:lang w:val="ru-RU"/>
        </w:rPr>
        <w:t xml:space="preserve">7 </w:t>
      </w:r>
      <w:r>
        <w:rPr>
          <w:sz w:val="28"/>
          <w:szCs w:val="28"/>
        </w:rPr>
        <w:t xml:space="preserve">зазначається кількість спортивних споруд, що не працювали протягом року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 графі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зазначається кількість спортивних споруд, які в установленому порядку включено до Єдиного електронного всеукраїнського реєстру спортивних споруд України та які розташовані окремо </w:t>
      </w:r>
      <w:r>
        <w:rPr>
          <w:rStyle w:val="Hps"/>
          <w:sz w:val="28"/>
          <w:szCs w:val="28"/>
        </w:rPr>
        <w:t>аб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ходять до складу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омплексни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поруд</w:t>
      </w:r>
      <w:r>
        <w:rPr>
          <w:rStyle w:val="Hps"/>
        </w:rPr>
        <w:t xml:space="preserve"> </w:t>
      </w:r>
      <w:r>
        <w:rPr>
          <w:rStyle w:val="Hps"/>
          <w:sz w:val="28"/>
          <w:szCs w:val="28"/>
        </w:rPr>
        <w:t>за переліком, наведеним у графі 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 рядку 2 зазначається кількість стадіонів, що мають спортивне ядро (футбольне поле, оточене круговими біговими доріжками, місця для стрибків та метання), трибуни на 1500 місць і більше, допоміжні приміщення (гардероб, душові, роздягальні тощо)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 рядку 3 зазначається кількість легкоатлетичних ядер (арен) з місцями для стрибків, метання та з легкоатлетичними доріжками, що не входять до складу стадіонів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8. У рядку 4 зазначається кількість </w:t>
      </w:r>
      <w:r>
        <w:rPr>
          <w:rStyle w:val="Hps"/>
          <w:sz w:val="28"/>
          <w:szCs w:val="28"/>
        </w:rPr>
        <w:t>критих</w:t>
      </w:r>
      <w:r>
        <w:rPr>
          <w:sz w:val="28"/>
          <w:szCs w:val="28"/>
        </w:rPr>
        <w:t xml:space="preserve"> легкоатлетичних манежів, що </w:t>
      </w:r>
      <w:r>
        <w:rPr>
          <w:rStyle w:val="Hps"/>
          <w:sz w:val="28"/>
          <w:szCs w:val="28"/>
        </w:rPr>
        <w:t>розташовані</w:t>
      </w:r>
      <w:r>
        <w:rPr>
          <w:sz w:val="28"/>
          <w:szCs w:val="28"/>
        </w:rPr>
        <w:t xml:space="preserve"> окремо </w:t>
      </w:r>
      <w:r>
        <w:rPr>
          <w:rStyle w:val="Hps"/>
          <w:sz w:val="28"/>
          <w:szCs w:val="28"/>
        </w:rPr>
        <w:t>або вбудовані</w:t>
      </w:r>
      <w:r>
        <w:rPr>
          <w:sz w:val="28"/>
          <w:szCs w:val="28"/>
        </w:rPr>
        <w:t xml:space="preserve"> у </w:t>
      </w:r>
      <w:r>
        <w:rPr>
          <w:rStyle w:val="Hps"/>
          <w:sz w:val="28"/>
          <w:szCs w:val="28"/>
        </w:rPr>
        <w:t>споруди,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озміри яки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ідповідають вимогам</w:t>
      </w:r>
      <w:r>
        <w:rPr>
          <w:sz w:val="28"/>
          <w:szCs w:val="28"/>
        </w:rPr>
        <w:t xml:space="preserve"> </w:t>
      </w:r>
      <w:r>
        <w:rPr>
          <w:rStyle w:val="Hpsatn"/>
          <w:sz w:val="28"/>
          <w:szCs w:val="28"/>
        </w:rPr>
        <w:t>навчально-</w:t>
      </w:r>
      <w:r>
        <w:rPr>
          <w:sz w:val="28"/>
          <w:szCs w:val="28"/>
        </w:rPr>
        <w:t xml:space="preserve">тренувального процесу і </w:t>
      </w:r>
      <w:r>
        <w:rPr>
          <w:rStyle w:val="Hps"/>
          <w:sz w:val="28"/>
          <w:szCs w:val="28"/>
        </w:rPr>
        <w:t>правилам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магань з виді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порту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20"/>
        <w:jc w:val="both"/>
        <w:rPr>
          <w:rStyle w:val="Hps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>
          <w:rStyle w:val="Hps"/>
          <w:sz w:val="28"/>
          <w:szCs w:val="28"/>
        </w:rPr>
        <w:tab/>
        <w:t xml:space="preserve">9. </w:t>
      </w:r>
      <w:r>
        <w:rPr>
          <w:sz w:val="28"/>
          <w:szCs w:val="28"/>
        </w:rPr>
        <w:t xml:space="preserve">У показнику рядка 5 зазначається кількість площинних спортивних споруд, з них: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ядку 5.1 – спортивні майданчики, оснащені тренажерним обладнанням;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рядку 5.2 – спортивні майданчики, оснащені нестандартним тренажерним обладнанням (виключно з металевих труб)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ядку 5.3 – тенісні корти;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ядку 5.4 – футбольні поля з газоном або зі спеціальним покриттям і розміткою;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рядку 5.5 – інші спортивні майданчики, що мають спеціальне покриття та розмітку, яка відповідає правилам, установленим для кожного виду спорту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ник рядка 5 складається із суми показників рядків 5.1 – 5.5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У показнику рядка 6 зазначається кількість площинних спортивних споруд із синтетичним покриттям з рядка 5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1. У рядку 7 зазначається кількість спортивних залів площею не менше 16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Обліку підлягают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рит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поруди, обладнан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евного виду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анять аб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 xml:space="preserve">універсального призначення, </w:t>
      </w:r>
      <w:r>
        <w:rPr>
          <w:sz w:val="28"/>
          <w:szCs w:val="28"/>
        </w:rPr>
        <w:t xml:space="preserve">з них: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ядку 7.1 – обладнані тренажерним обладнанням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20"/>
        <w:jc w:val="both"/>
        <w:rPr>
          <w:rStyle w:val="Hps"/>
        </w:rPr>
      </w:pPr>
      <w:r>
        <w:rPr>
          <w:rStyle w:val="Hps"/>
          <w:sz w:val="28"/>
          <w:szCs w:val="28"/>
        </w:rPr>
        <w:t>Спортивні зал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еншого розміру</w:t>
      </w:r>
      <w:r>
        <w:rPr>
          <w:sz w:val="28"/>
          <w:szCs w:val="28"/>
        </w:rPr>
        <w:t xml:space="preserve"> </w:t>
      </w:r>
      <w:r>
        <w:rPr>
          <w:rStyle w:val="Hpsatn"/>
          <w:sz w:val="28"/>
          <w:szCs w:val="28"/>
        </w:rPr>
        <w:t>(</w:t>
      </w:r>
      <w:r>
        <w:rPr>
          <w:sz w:val="28"/>
          <w:szCs w:val="28"/>
        </w:rPr>
        <w:t xml:space="preserve">пристосовані приміщення </w:t>
      </w:r>
      <w:r>
        <w:rPr>
          <w:rStyle w:val="Hps"/>
          <w:sz w:val="28"/>
          <w:szCs w:val="28"/>
        </w:rPr>
        <w:t>спортивног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изначення)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раховуютьс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 рядку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22</w:t>
      </w:r>
      <w:r>
        <w:rPr>
          <w:sz w:val="28"/>
          <w:szCs w:val="28"/>
        </w:rPr>
        <w:t xml:space="preserve"> </w:t>
      </w:r>
      <w:r>
        <w:rPr>
          <w:rStyle w:val="Hpsatn"/>
          <w:sz w:val="28"/>
          <w:szCs w:val="28"/>
        </w:rPr>
        <w:t>"</w:t>
      </w:r>
      <w:r>
        <w:rPr>
          <w:sz w:val="28"/>
          <w:szCs w:val="28"/>
        </w:rPr>
        <w:t xml:space="preserve">Інші спортивні </w:t>
      </w:r>
      <w:r>
        <w:rPr>
          <w:rStyle w:val="Hps"/>
          <w:sz w:val="28"/>
          <w:szCs w:val="28"/>
        </w:rPr>
        <w:t>споруди"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39"/>
        <w:jc w:val="both"/>
        <w:rPr>
          <w:rStyle w:val="Hps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20"/>
        <w:jc w:val="both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 xml:space="preserve">12. </w:t>
      </w:r>
      <w:r>
        <w:rPr>
          <w:sz w:val="28"/>
          <w:szCs w:val="28"/>
        </w:rPr>
        <w:t>У показнику рядка 8 враховується кількість плавальних басейнів з</w:t>
      </w:r>
      <w:r>
        <w:rPr>
          <w:rStyle w:val="Hps"/>
          <w:sz w:val="28"/>
          <w:szCs w:val="28"/>
        </w:rPr>
        <w:t xml:space="preserve"> відкритими і критим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аннами</w:t>
      </w:r>
      <w:r>
        <w:rPr>
          <w:sz w:val="28"/>
          <w:szCs w:val="28"/>
        </w:rPr>
        <w:t xml:space="preserve">, з них: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 рядку 8.1 – розміром 50 х 25 м;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ядку 8.2 – розміром 25 х 16 м, 25 х 11 м та 25 х 8,5 м;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рядку 8.3 – розміри ванн яких не наведені в рядках 8.1 та 8.2 цього переліку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ник рядка 8 складається із суми показників рядків 8.1 – 8.3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У показнику рядка 9 враховується кількість плавальних басейнів з критими ваннами з рядка 8, з них: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ядку 9.1 – розміром 50 х 25 м;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ядку 9.2 – розміром 25 х 16 м, 25 х 11 м та 25 х 8,5 м;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рядку 9.3 – розміри ванн яких не наведені в рядках 9.1 та 9.2 цього переліку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ник рядка 9 складається із суми показників рядків 9.1 – 9.3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У рядку 10 зазначається кількість стрілецьких тирів, критих і напіввідкритих, у яких дистанція стрільби (відстань між лінією вогню та лінією мішені) не менше 25 метрів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У рядку 11 зазначається кількість стрілецьких стендів (круглих, траншейних)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У рядку 12 враховується кількість біатлонних стрільбищ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У рядку 13 зазначається кількість стрільбищ для стрільби з лука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8. У рядку 14 зазначається кількість велотреків (</w:t>
      </w:r>
      <w:r>
        <w:rPr>
          <w:rStyle w:val="Hps"/>
          <w:sz w:val="28"/>
          <w:szCs w:val="28"/>
        </w:rPr>
        <w:t>відкриті аб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рит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портивні споруди</w:t>
      </w:r>
      <w:r>
        <w:rPr>
          <w:sz w:val="28"/>
          <w:szCs w:val="28"/>
        </w:rPr>
        <w:t xml:space="preserve">, що включають </w:t>
      </w:r>
      <w:r>
        <w:rPr>
          <w:rStyle w:val="Hps"/>
          <w:sz w:val="28"/>
          <w:szCs w:val="28"/>
        </w:rPr>
        <w:t>полотн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хиленим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а розрахунком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іражами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У рядку 15 зазначається кількість кінноспортивних баз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У рядку 16 зазначається кількість споруд зі штучним льодом, з них: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ядку 16.1 – площею 30 х 61 м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ядку 16.2 – критих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У рядку 17 зазначається кількість веслувально-спортивних баз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У рядку 18 зазначається кількість веслувальних каналів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У рядку 19 зазначається кількість водноспортивних баз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 У рядку 20 зазначається кількість лижних трамплінів, з них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рядку 20.1 – лижних трамплінів для фристайла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У рядку 21 зазначається кількість лижних баз на 100 пар лиж і більше зі спеціально обладнаними дистанціями, у тому числі гірськолижних баз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6. У рядку 22 зазначаються інші </w:t>
      </w:r>
      <w:r>
        <w:rPr>
          <w:rStyle w:val="Hps"/>
          <w:sz w:val="28"/>
          <w:szCs w:val="28"/>
        </w:rPr>
        <w:t>спортивні споруди</w:t>
      </w:r>
      <w:r>
        <w:rPr>
          <w:sz w:val="28"/>
          <w:szCs w:val="28"/>
        </w:rPr>
        <w:t xml:space="preserve">, що знаходяться </w:t>
      </w:r>
      <w:r>
        <w:rPr>
          <w:rStyle w:val="Hps"/>
          <w:sz w:val="28"/>
          <w:szCs w:val="28"/>
        </w:rPr>
        <w:t>на</w:t>
      </w:r>
      <w:r>
        <w:rPr>
          <w:sz w:val="28"/>
          <w:szCs w:val="28"/>
        </w:rPr>
        <w:t xml:space="preserve"> даній адміністративно-територіальній одиниці та не увійшли </w:t>
      </w:r>
      <w:r>
        <w:rPr>
          <w:rStyle w:val="Hps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азначеного переліку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 xml:space="preserve">спортивних споруд, </w:t>
      </w:r>
      <w:r>
        <w:rPr>
          <w:sz w:val="28"/>
          <w:szCs w:val="28"/>
        </w:rPr>
        <w:t>з них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у рядку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1 – обладнані тренажерним обладнанням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. Заповнення розділу </w:t>
      </w:r>
    </w:p>
    <w:p>
      <w:pPr>
        <w:pStyle w:val="Heading3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ІII "Фінансування сфери фізичної культури та спорту" </w:t>
      </w:r>
    </w:p>
    <w:p>
      <w:pPr>
        <w:pStyle w:val="Heading3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У цьому розділі наводяться зведені дані щодо обсягів витрат на сферу фізичної культури і спорту</w:t>
      </w:r>
      <w:r>
        <w:rPr/>
        <w:t xml:space="preserve"> </w:t>
      </w:r>
      <w:r>
        <w:rPr>
          <w:rStyle w:val="Hps"/>
          <w:sz w:val="28"/>
          <w:szCs w:val="28"/>
        </w:rPr>
        <w:t>з бюджетів усіх рівнів</w:t>
      </w:r>
      <w:r>
        <w:rPr>
          <w:sz w:val="28"/>
          <w:szCs w:val="28"/>
        </w:rPr>
        <w:t xml:space="preserve">. 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 1 – 6 заповнюються за всіма рядками розділу. 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 графі 1 зазначаються використані кошти з усіх джерел фінансування на фізичну культуру і спорт: фізкультурно-оздоровчу, спортивну, організаційну діяльність, придбання спортивного інвентарю, обладнання, капітальний ремонт, реконструкцію та будівництво спортивних споруд. 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ник графи 1 складається із суми показників граф 2 та 3. 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 У графі 2 зазначається сумарний показник використаних коштів із державного бюджету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видатки, які здійснювались навчальними закладами, підприємствами, установами, організаціями на відповідних територіях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. 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казник графи 3 складається із суми показників граф 4 – 6. 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графі 3 зазначається сумарний показник використаних коштів із місцевого бюджету, у тому числі: 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графі 4 – з обласних бюджетів; 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графі 5 – з районних бюджетів та бюджетів міст обласного значення;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графі 6 – з бюджетів міських (крім міст обласного значення), сільських та селищних рад.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казник рядка 1 граф 1 – 6 складається із суми показників рядків 2 (поточні видатки) та 3 (капітальні видатки).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казник рядка 2 складається із суми показників рядків 2.1 – 2.7 відповідних граф. 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ядку 2 зазначаються всі відомості про поточні видатки на фізичну культуру і спорт, з них: 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у рядку 2.1 – на оплату праці працівників, зайнятих у сфері фізичної культури та спорту (у тому числі за трудовими договорами), за винятком працівників навчальних закладів, які проводять заняття з фізичної культури і спорту та (або) </w:t>
      </w:r>
      <w:r>
        <w:rPr>
          <w:rStyle w:val="Hps"/>
          <w:sz w:val="28"/>
          <w:szCs w:val="28"/>
        </w:rPr>
        <w:t>здійснюють</w:t>
      </w:r>
      <w:r>
        <w:rPr>
          <w:sz w:val="28"/>
          <w:szCs w:val="28"/>
        </w:rPr>
        <w:t xml:space="preserve"> </w:t>
      </w:r>
      <w:r>
        <w:rPr>
          <w:rStyle w:val="Hpsatn"/>
          <w:sz w:val="28"/>
          <w:szCs w:val="28"/>
        </w:rPr>
        <w:t>фізкультурно-</w:t>
      </w:r>
      <w:r>
        <w:rPr>
          <w:sz w:val="28"/>
          <w:szCs w:val="28"/>
        </w:rPr>
        <w:t xml:space="preserve">оздоровчу та </w:t>
      </w:r>
      <w:r>
        <w:rPr>
          <w:rStyle w:val="Hps"/>
          <w:sz w:val="28"/>
          <w:szCs w:val="28"/>
        </w:rPr>
        <w:t>спортивну діяльність</w:t>
      </w:r>
      <w:r>
        <w:rPr>
          <w:sz w:val="28"/>
          <w:szCs w:val="28"/>
        </w:rPr>
        <w:t xml:space="preserve"> в зазначених закладах;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ядку 2.2 – нарахування на оплату праці працівників, зайнятих у сфері фізичної культури та спорту;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ядку 2.3 – на оплату комунальних послуг та енергоносіїв;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ядку 2.4 – на соціальне забезпечення (стипендії, грошові винагороди спортсменам, тренерам з видів спорту);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у рядку 2.5 – на спортивні заходи, фізкультурно-оздоровчу та навчально-тренувальну роботу</w:t>
      </w:r>
      <w:r>
        <w:rPr/>
        <w:t xml:space="preserve"> </w:t>
      </w:r>
      <w:r>
        <w:rPr>
          <w:sz w:val="28"/>
          <w:szCs w:val="28"/>
        </w:rPr>
        <w:t>(враховуються видатки, що пов</w:t>
      </w:r>
      <w:r>
        <w:rPr>
          <w:sz w:val="28"/>
          <w:szCs w:val="28"/>
          <w:lang w:val="ru-RU"/>
        </w:rPr>
        <w:t>'</w:t>
      </w:r>
      <w:r>
        <w:rPr>
          <w:sz w:val="28"/>
          <w:szCs w:val="28"/>
        </w:rPr>
        <w:t xml:space="preserve">язані з проведенням спортивних, фізкультурно-оздоровчих заходів та здійсненням навчально-тренувальної роботи (оренда спортивних споруд, харчування, організація проживання під час проведення навчально-тренувальних зборів і спортивних змагань, проїзд до місця проведення таких зборів і змагань, добові в дорозі, медикаменти тощо)); 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ядку 2.6 – на придбання малоцінного спортивного інвентарю, одягу, взуття та аксесуарів загального та спеціального призначення;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у рядку 2.7 – на інші заходи та послуги, інші витрати на забезпечення діяльності, що не зазначені у рядках 2.1 – 2.3 (поточний ремонт спортивних споруд, оренда приміщення, послуги поштового, телефонного зв</w:t>
      </w:r>
      <w:r>
        <w:rPr>
          <w:sz w:val="28"/>
          <w:szCs w:val="28"/>
          <w:lang w:val="ru-RU"/>
        </w:rPr>
        <w:t>'</w:t>
      </w:r>
      <w:r>
        <w:rPr>
          <w:sz w:val="28"/>
          <w:szCs w:val="28"/>
        </w:rPr>
        <w:t>язку, Інтернету, придбання малоцінних предметів, матеріалів, технічне обслуговування обладнання, послуги охорони, видатки на службові відрядження тощо)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казник рядка 3 складається із суми показників рядків 3.1 – 3.3  відповідних граф. 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ядку 3 зазначаються всі відомості про капітальні видатки на фізичну культуру і спорт, з них: 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ядку 3.1 – на капітальний ремонт та реконструкцію спортивних споруд; 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ядку 3.2 – на придбання спортивного обладнання та інвентарю довгострокового користування;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ядку 3.3 – на будівництво нових спортивних споруд.</w:t>
      </w:r>
    </w:p>
    <w:p>
      <w:pPr>
        <w:pStyle w:val="Heading3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 w:val="false"/>
          <w:sz w:val="28"/>
          <w:szCs w:val="28"/>
          <w:lang w:val="en-US"/>
        </w:rPr>
        <w:t>VI</w:t>
      </w:r>
      <w:r>
        <w:rPr>
          <w:b w:val="false"/>
          <w:sz w:val="28"/>
          <w:szCs w:val="28"/>
        </w:rPr>
        <w:t xml:space="preserve">. Заповнення розділу IV "Спортивна діяльність" 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 цьому розділі наводяться зведені дані тільки про кількість осіб, які займаються у спортивних секціях і командах навчальних закладів, підприємств, установ, організацій та закладах фізичної культури і спорту під керівництвом тренерів з видів спорту на основі затверджених в установленому порядку навчальних програм. Цей розділ заповнюється на підставі журналів обліку роботи спортивних секцій. Відомості про кожну особу, яка займається у спортивних секціях, заносяться до звіту один раз з відповідного виду спорту. 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2. Показники кількості осіб, які займаються всіма видами спорту у ДЮСШ усіх типів та ШВСМ, складаються відповідно до звітів за формами            № 5–ФК "Звіт дитячо-юнацької спортивної школи (спеціалізованої дитячо-юнацької школи олімпійського резерву)", затвердженої наказом Міністерства України у справах сім'ї, молоді та спорту від 05 червня 2006 року № 1861, зареєстрованим в Міністерстві юстиції України 23 червня 2006 року за                   № 741/12615 (далі – форма № 5-ФК), та № 8–ФК </w:t>
      </w:r>
      <w:r>
        <w:rPr>
          <w:rFonts w:cs="Times New Roman;Times New Roman" w:ascii="Times New Roman;Times New Roman" w:hAnsi="Times New Roman;Times New Roman"/>
          <w:bCs/>
          <w:sz w:val="28"/>
        </w:rPr>
        <w:t>"Звіт школи вищої спортивної майстерності"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затвердженої наказом Міністерства України у справах сім'ї, молоді та спорту від 14 вересня 2006 року № 3113, зареєстрованим в Міністерстві юстиції України 02 жовтня 2006 року за              № 1084/12958 (далі – форма № 8-ФК). 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/>
          <w:color w:val="000000"/>
          <w:sz w:val="16"/>
          <w:szCs w:val="16"/>
        </w:rPr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рафи 1 – 12 заповнюються за всіма рядками розділу.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графі 1 зазначається кількість осіб, які займаються відповідним видом спорту, зазначеним у графі А цього розділу. Показник графи 1 повинен дорівнювати або може бути більшим суми показників граф 2 – 7.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У графі 2 </w:t>
      </w:r>
      <w:r>
        <w:rPr>
          <w:sz w:val="28"/>
          <w:szCs w:val="28"/>
        </w:rPr>
        <w:t>зазначається</w:t>
      </w:r>
      <w:r>
        <w:rPr>
          <w:color w:val="000000"/>
          <w:sz w:val="28"/>
          <w:szCs w:val="28"/>
        </w:rPr>
        <w:t xml:space="preserve"> кількість осіб, які займаються всіма видами спорту у ДЮСШ усіх типів, відповідно до звіту за формою № 5-ФК.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У графі 3 </w:t>
      </w:r>
      <w:r>
        <w:rPr>
          <w:sz w:val="28"/>
          <w:szCs w:val="28"/>
        </w:rPr>
        <w:t>зазначається</w:t>
      </w:r>
      <w:r>
        <w:rPr>
          <w:color w:val="000000"/>
          <w:sz w:val="28"/>
          <w:szCs w:val="28"/>
        </w:rPr>
        <w:t xml:space="preserve"> кількість осіб з числа спортсменів постійного складу, які займаються всіма видами спорту в ШВСМ, відповідно до звіту                   за формою № 8-ФК.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У графі 4 </w:t>
      </w:r>
      <w:r>
        <w:rPr>
          <w:sz w:val="28"/>
          <w:szCs w:val="28"/>
        </w:rPr>
        <w:t>зазначається</w:t>
      </w:r>
      <w:r>
        <w:rPr>
          <w:color w:val="000000"/>
          <w:sz w:val="28"/>
          <w:szCs w:val="28"/>
        </w:rPr>
        <w:t xml:space="preserve"> кількість осіб з числа спортсменів постійного складу, які займаються всіма видами спорту в ЦОП.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У графі 5 </w:t>
      </w:r>
      <w:r>
        <w:rPr>
          <w:sz w:val="28"/>
          <w:szCs w:val="28"/>
        </w:rPr>
        <w:t>зазначається</w:t>
      </w:r>
      <w:r>
        <w:rPr>
          <w:color w:val="000000"/>
          <w:sz w:val="28"/>
          <w:szCs w:val="28"/>
        </w:rPr>
        <w:t xml:space="preserve"> кількість осіб, які займаються всіма видами спорту в спеціалізованих навчальних закладах спортивного профілю (училища олімпійського резерву, училища, ліцеї-інтернати, школи-інтернати фізичної культури). </w:t>
      </w:r>
    </w:p>
    <w:p>
      <w:pPr>
        <w:pStyle w:val="Heading3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У графі 6 </w:t>
      </w:r>
      <w:r>
        <w:rPr>
          <w:b w:val="false"/>
          <w:sz w:val="28"/>
          <w:szCs w:val="28"/>
        </w:rPr>
        <w:t>зазначається</w:t>
      </w:r>
      <w:r>
        <w:rPr>
          <w:b w:val="false"/>
          <w:color w:val="000000"/>
          <w:sz w:val="28"/>
          <w:szCs w:val="28"/>
        </w:rPr>
        <w:t xml:space="preserve"> кількість осіб, які займаються всіма видами спорту у спортивних секціях та (або) командах спортивних клубів </w:t>
      </w:r>
      <w:r>
        <w:rPr>
          <w:b w:val="false"/>
          <w:sz w:val="28"/>
          <w:szCs w:val="28"/>
        </w:rPr>
        <w:t>навчальних закладів (загальноосвітніх навчальних закладів, професійно-технічних навчальних закладів, центрах студентського спорту вищих навчальних закладів), підприємств, установ, організацій</w:t>
      </w:r>
      <w:r>
        <w:rPr>
          <w:b w:val="false"/>
          <w:color w:val="000000"/>
          <w:sz w:val="28"/>
          <w:szCs w:val="28"/>
        </w:rPr>
        <w:t xml:space="preserve"> та інших спортивних клубів незалежно від форм власності, якщо ця діяльність передбачена в установчих документах.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графі 7 </w:t>
      </w:r>
      <w:r>
        <w:rPr>
          <w:sz w:val="28"/>
          <w:szCs w:val="28"/>
        </w:rPr>
        <w:t>зазначається</w:t>
      </w:r>
      <w:r>
        <w:rPr>
          <w:color w:val="000000"/>
          <w:sz w:val="28"/>
          <w:szCs w:val="28"/>
        </w:rPr>
        <w:t xml:space="preserve"> кількість осіб, які займаються всіма видами спорту в регіональних центрах "Інваспорт".</w:t>
      </w:r>
      <w:r>
        <w:rPr/>
        <w:tab/>
      </w:r>
      <w:r>
        <w:rPr>
          <w:sz w:val="28"/>
          <w:szCs w:val="28"/>
        </w:rPr>
        <w:t xml:space="preserve"> 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У графі 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 графи 3 виділяється кількість осіб жіночої статі, які займаються спортом. 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графі 9 зазначається кількість усіх працівників фізичної культури і спорту, які проводять заняття з видів спорту: штатні, сумісники і ті, що працюють з погодинним навантаженням. 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графі 10 з графи 9 виділяється кількість штатних тренерів з видів спорту, тренерів-викладачів, викладачів зі спорту. </w:t>
      </w:r>
    </w:p>
    <w:p>
      <w:pPr>
        <w:pStyle w:val="Heading3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графі 11 з графи 9 виділяється кількість тренерів з видів спорту, тренерів-викладачів, викладачів зі спорту, які мають спеціальну освіту з фізичної культури і спорту.</w:t>
      </w:r>
    </w:p>
    <w:p>
      <w:pPr>
        <w:pStyle w:val="Heading3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>У графі 12 з графи 9 виділяється кількість тренерів з видів спорту (штатні, сумісники і ті, що працюють з погодинним навантаженням), які проводять заняття з видів спорту у спортивних секціях та (або) командах спортивних клубів навчальних закладів (загальноосвітніх навчальних закладів, професійно-технічних навчальних закладів, центрах студентського спорту вищих навчальних закладів), підприємств, установ, організацій</w:t>
      </w:r>
      <w:r>
        <w:rPr>
          <w:b w:val="false"/>
          <w:color w:val="000000"/>
          <w:sz w:val="28"/>
          <w:szCs w:val="28"/>
        </w:rPr>
        <w:t xml:space="preserve"> та інших спортивних клубів незалежно від форм власності. </w:t>
      </w:r>
    </w:p>
    <w:p>
      <w:pPr>
        <w:pStyle w:val="Heading3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3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У рядку 1 зазначається кількість осіб, які займаються відповідним видом спорту у спортивних секціях і командах навчальних закладів, підприємств, установ, організацій та закладах фізичної культури і спорту.</w:t>
      </w:r>
      <w:r>
        <w:rPr>
          <w:sz w:val="28"/>
          <w:szCs w:val="28"/>
        </w:rPr>
        <w:t xml:space="preserve"> 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ник рядка 1 повинен дорівнювати сумі показників рядків 2 – 6.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5. У рядку 2 зазначається кількість осіб, які займаються у спортивних секціях і командах навчальних закладів, підприємств, установ, організацій та закладах фізичної культури і спорту літніми олімпійськими видами спорту (сума показників рядків 2.1 </w:t>
      </w:r>
      <w:r>
        <w:rPr>
          <w:sz w:val="28"/>
          <w:szCs w:val="28"/>
        </w:rPr>
        <w:t>–</w:t>
      </w:r>
      <w:r>
        <w:rPr>
          <w:b w:val="false"/>
          <w:sz w:val="28"/>
          <w:szCs w:val="28"/>
        </w:rPr>
        <w:t xml:space="preserve"> 2.39). </w:t>
      </w:r>
    </w:p>
    <w:p>
      <w:pPr>
        <w:pStyle w:val="Heading3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6. У рядку 3 зазначається кількість осіб, які займаються у спортивних секціях і командах навчальних закладів, підприємств, установ, організацій та закладах фізичної культури і спорту зимовими олімпійськими видами спорту (сума показників рядків 3.1 </w:t>
      </w:r>
      <w:r>
        <w:rPr>
          <w:sz w:val="28"/>
          <w:szCs w:val="28"/>
        </w:rPr>
        <w:t>–</w:t>
      </w:r>
      <w:r>
        <w:rPr>
          <w:b w:val="false"/>
          <w:sz w:val="28"/>
          <w:szCs w:val="28"/>
        </w:rPr>
        <w:t xml:space="preserve"> 3.15). </w:t>
      </w:r>
    </w:p>
    <w:p>
      <w:pPr>
        <w:pStyle w:val="Heading3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7. У рядку 4 зазначається кількість осіб, які займаються у спортивних секціях і командах навчальних закладів, підприємств, установ, організацій та закладах фізичної культури і спорту неолімпійськими видами спорту (сума показників рядків 4.1 </w:t>
      </w:r>
      <w:r>
        <w:rPr>
          <w:sz w:val="28"/>
          <w:szCs w:val="28"/>
        </w:rPr>
        <w:t>–</w:t>
      </w:r>
      <w:r>
        <w:rPr>
          <w:b w:val="false"/>
          <w:sz w:val="28"/>
          <w:szCs w:val="28"/>
        </w:rPr>
        <w:t xml:space="preserve"> 4.110). </w:t>
      </w:r>
    </w:p>
    <w:p>
      <w:pPr>
        <w:pStyle w:val="Heading3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8. У рядку 5 зазначається кількість осіб з видів спорту інвалідів з ураженнями опорно-рухового апарату, вадами зору, слуху та розумового і фізичного розвитку, які займаються відповідними видами спорту (сума показників рядків 5.1 </w:t>
      </w:r>
      <w:r>
        <w:rPr>
          <w:sz w:val="28"/>
          <w:szCs w:val="28"/>
        </w:rPr>
        <w:t>–</w:t>
      </w:r>
      <w:r>
        <w:rPr>
          <w:b w:val="false"/>
          <w:sz w:val="28"/>
          <w:szCs w:val="28"/>
        </w:rPr>
        <w:t xml:space="preserve"> 5.51). </w:t>
      </w:r>
    </w:p>
    <w:p>
      <w:pPr>
        <w:pStyle w:val="Heading3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У рядку 6 зазначається кількість осіб, які займаються у спортивних секціях і командах навчальних закладів, підприємств, установ, організацій та закладах фізичної культури і спорту видами спорту, які були визнані в установленому порядку в Україні як олімпійські види спорту, неолімпійські види спорту, види спорту інвалідів з ураженням опорно-рухового апарату, вадами зору, слуху та розумового і фізичного розвитку та протягом звітного періоду були включені до відповідних розділів Реєстру визнаних видів спорту в Україні.</w:t>
      </w:r>
    </w:p>
    <w:p>
      <w:pPr>
        <w:pStyle w:val="Heading3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jc w:val="center"/>
        <w:rPr/>
      </w:pPr>
      <w:r>
        <w:rPr>
          <w:b w:val="false"/>
          <w:sz w:val="28"/>
          <w:szCs w:val="28"/>
          <w:lang w:val="en-US"/>
        </w:rPr>
        <w:t>VII</w:t>
      </w:r>
      <w:r>
        <w:rPr>
          <w:b w:val="false"/>
          <w:sz w:val="28"/>
          <w:szCs w:val="28"/>
        </w:rPr>
        <w:t>. Заповнення розділу V "Фізкультурно-оздоровча діяльність"</w:t>
      </w:r>
    </w:p>
    <w:p>
      <w:pPr>
        <w:pStyle w:val="Heading3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 розділі наводяться зведені дані про проведення фізкультурно-оздоровчої діяльності з різними віковими групами населення у навчальних закладах, організаціях, установах, на підприємствах, спортивних спорудах, в інших закладах фізичної культури та спорту незалежно від форм власності та підпорядкування. 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ні щодо залучення населення до всіх видів навчальної та фізкультурно-оздоровчої діяльності наводяться на підставі журналів обліку проведення навчальної роботи та роботи всіх видів груп фізкультурно-оздоровчого спрямування, а також на підставі відомостей продажу абонементів, квитків для відвідування занять на спортивних спорудах та в інших закладах, що проводять фізкультурно-оздоровчу діяльність. 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ані про особу враховуються тільки один раз за одним видом фізкультурно-оздоровчої діяльності за умови відвідування організованих занять під керівництвом тренера, інструктора, відповідного фахівця.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рафи 1, 3, 5, 8, 9 заповнюються за всіма рядками розділу. 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графі 1 зазначається кількість навчальних закладів, підприємств, установ, організацій усіх типів, що вказані у рядках 1.1 – 1.8 цього розділу, звітували та здійснюють фізкультурно-оздоровчу діяльність. 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оказнику рядка 1 графи 1 зазначається сума показників рядків 1.1 – 1.8. 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 графі 2 зазначається кількість осіб, які навчаються (працюють) у навчальних закладах, на підприємствах, в установах, організаціях, що вказані у рядках  2.1 – 2.6, 2.8 цього розділу та звітують. 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оказнику рядка 1 графи 2 зазначається сума показників рядків 1.1 – 1.6, 1.8. 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 графі 3 зазначається кількість осіб, які займаються фізичною культурою і спортом. 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ник графи 3 складається із суми показників граф 4 – 7. 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ник графи 3 повинен бути менший або дорівнювати показнику          графи 2. 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 показнику рядка 1 графи 3 зазначається сума показників рядків 1.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1.8. 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Style w:val="Hps"/>
        </w:rPr>
      </w:pPr>
      <w:r>
        <w:rPr>
          <w:rStyle w:val="Hps"/>
          <w:sz w:val="28"/>
          <w:szCs w:val="28"/>
        </w:rPr>
        <w:t>У показнику рядка</w:t>
      </w:r>
      <w:r>
        <w:rPr>
          <w:sz w:val="28"/>
          <w:szCs w:val="28"/>
        </w:rPr>
        <w:t xml:space="preserve"> </w:t>
      </w:r>
      <w:r>
        <w:rPr>
          <w:rStyle w:val="Hpsatn"/>
          <w:sz w:val="28"/>
          <w:szCs w:val="28"/>
        </w:rPr>
        <w:t xml:space="preserve">1 </w:t>
      </w:r>
      <w:r>
        <w:rPr>
          <w:sz w:val="28"/>
          <w:szCs w:val="28"/>
        </w:rPr>
        <w:t xml:space="preserve">у графах </w:t>
      </w:r>
      <w:r>
        <w:rPr>
          <w:rStyle w:val="Hps"/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  <w:lang w:val="ru-RU"/>
        </w:rPr>
        <w:t>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значається кількість осіб, які охоплені всіма видами фізкультурно-оздоровчої діяльності</w:t>
      </w:r>
      <w:r>
        <w:rPr>
          <w:rStyle w:val="Hps"/>
          <w:sz w:val="28"/>
          <w:szCs w:val="28"/>
        </w:rPr>
        <w:t xml:space="preserve"> із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азначених вікових категорій</w:t>
      </w:r>
      <w:r>
        <w:rPr>
          <w:sz w:val="28"/>
          <w:szCs w:val="28"/>
        </w:rPr>
        <w:t xml:space="preserve">. 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оказник рядка 1 графи 4 складається із суми показників рядків 1.1, 1.5, 1.7, 1.8. 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ник рядка 1 графи 5 складається із суми показників рядків 1.1 – 1.8. 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ник рядка 1 графи 6 складається із суми показників рядків 1.3, 1.4, 1.6 – 1.8. 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ник рядка 1 графи 7 складається із суми показників рядків 1.4, 1.6 – 1.8. 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 графі 8 з графи 3 виділяється кількість осіб жіночої статі, які охоплені всіма видами фізкультурно-оздоровчої діяльності. Показник рядка 1 графи 8 складається із суми показників рядків 1.1 – 1.8. 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 графі 9 з графи 3 виділяється кількість інвалідів, які охоплені фізкультурно-оздоровчою та реабілітаційною діяльністю. Показник рядка 1 графи 9 складається із суми показників рядків 1.1 – 1.8. 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 графі 10 зазначаються всі вихованці, учні та студенти навчальних закладів усіх типів, які відвідують заняття (уроки) з фізичної культури (фізичного виховання) на підставі навчальних програм, затверджених відповідно до встановлених вимог до навчальних програм з фізичного виховання в системі освіти.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ник рядка 1 графи 10 складається із суми показників рядків 1.1 – 1.4. 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У разі наявності у навчальному закладі вихованців, учнів та студентів, які перебувають на індивідуальній, дистанційній або інших формах навчання, або це навчальний заклад для дітей з особливими освітніми потребами, зумовленими  складними  вадами розвитку тощо, показники рядків 1.1 – 1.4 графи 10 можуть бути меншими, але не перевищувати показники рядків 1.1 – 1.4 графи 2.   </w:t>
      </w:r>
    </w:p>
    <w:p>
      <w:pPr>
        <w:pStyle w:val="Style14"/>
        <w:tabs>
          <w:tab w:val="clear" w:pos="708"/>
          <w:tab w:val="left" w:pos="7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графах 11 та 12 з графи 10 рядка 1.2 зазначається кількість учнів, які відвідують уроки фізичної культури 3 рази на тиждень і більше в загальноосвітніх навчальних закладах, у рядку 1.3 – кількість учнів, які відвідують заняття з фізичного виховання 3 рази і більше на тиждень у професійно-технічних закладах, у рядку 1.4 – кількість студентів вищих навчальних закладів, які відвідують заняття з фізичного виховання 4 години на тиждень. </w:t>
      </w:r>
    </w:p>
    <w:p>
      <w:pPr>
        <w:pStyle w:val="Style14"/>
        <w:tabs>
          <w:tab w:val="clear" w:pos="708"/>
          <w:tab w:val="left" w:pos="7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8"/>
          <w:tab w:val="left" w:pos="7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У рядку 1.1 зазначаються дошкільні навчальні заклади, що визначені у статті 12 Закону України "Про дошкільну освіту", за винятком закладів для дітей віком від двох місяців до трьох років. </w:t>
      </w:r>
    </w:p>
    <w:p>
      <w:pPr>
        <w:pStyle w:val="Style14"/>
        <w:tabs>
          <w:tab w:val="clear" w:pos="708"/>
          <w:tab w:val="left" w:pos="7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8"/>
          <w:tab w:val="left" w:pos="7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У рядку 1.2 зазначаються загальноосвітні навчальні заклади, що визначені у статті 9 Закону України "Про загальну середню освіту", за винятком санаторних шкіл-інтернатів та вечірніх (змінних) шкіл.</w:t>
      </w:r>
    </w:p>
    <w:p>
      <w:pPr>
        <w:pStyle w:val="Style14"/>
        <w:tabs>
          <w:tab w:val="clear" w:pos="708"/>
          <w:tab w:val="left" w:pos="7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8"/>
          <w:tab w:val="left" w:pos="7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2. У рядку 1.3 зазначаються</w:t>
      </w:r>
      <w:r>
        <w:rPr>
          <w:color w:val="000000"/>
          <w:sz w:val="28"/>
          <w:szCs w:val="28"/>
        </w:rPr>
        <w:t xml:space="preserve"> професійно-технічні навчальні заклади, що визначені у статті 18 Закону України "Про професійно-технічну освіту", за винятком центрів підготовки і перепідготовки робітничих кадрів, навчально-курсових комбінатів, центрів професійно-технічної освіти та навчальних центрів. </w:t>
      </w:r>
    </w:p>
    <w:p>
      <w:pPr>
        <w:pStyle w:val="Style14"/>
        <w:tabs>
          <w:tab w:val="clear" w:pos="708"/>
          <w:tab w:val="left" w:pos="7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tabs>
          <w:tab w:val="clear" w:pos="708"/>
          <w:tab w:val="left" w:pos="7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У рядку 1.4 зазначаються вищі навчальні заклади, що визначені у статті 28 Закону України "Про вищу освіту". </w:t>
      </w:r>
    </w:p>
    <w:p>
      <w:pPr>
        <w:pStyle w:val="HTML"/>
        <w:spacing w:lineRule="auto" w:line="360"/>
        <w:jc w:val="both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14. У рядку 1.5 зазначаються позашкільні навчальні заклади (крім дитячо-юнацьких спортивних шкіл усіх типів), що здійснюють фізкультурно-оздоровчу та спортивну діяльність та перелік яких визначено постановою Кабінету Міністрів України від 06 травня 2001 року № 433 "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о затвердження переліку типів позашкільних навчальних закладів і Положення про позашкільний навчальний закла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" (зі змінами). 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/>
          <w:color w:val="000000"/>
          <w:sz w:val="16"/>
          <w:szCs w:val="16"/>
        </w:rPr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Style w:val="Hps"/>
        </w:rPr>
      </w:pPr>
      <w:r>
        <w:rPr>
          <w:rStyle w:val="Hps"/>
          <w:sz w:val="28"/>
          <w:szCs w:val="28"/>
        </w:rPr>
        <w:t>15. У рядка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1.1 – 1.5 за всіма графами</w:t>
      </w:r>
      <w:r>
        <w:rPr>
          <w:sz w:val="28"/>
          <w:szCs w:val="28"/>
        </w:rPr>
        <w:t xml:space="preserve"> зазначаються</w:t>
      </w:r>
      <w:r>
        <w:rPr>
          <w:rStyle w:val="Hps"/>
          <w:sz w:val="28"/>
          <w:szCs w:val="28"/>
        </w:rPr>
        <w:t xml:space="preserve"> показник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фізкультурно-оздоровчої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іяльності, що проводитьс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вчальними закладам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сіх типі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 власні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б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рендовані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портивній базі</w:t>
      </w:r>
      <w:r>
        <w:rPr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Навчальні заклад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е звітуют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оботу, що проводитьс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аза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ани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стано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 xml:space="preserve">орендарями. 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Style w:val="Hps"/>
          <w:sz w:val="16"/>
          <w:szCs w:val="16"/>
        </w:rPr>
      </w:pPr>
      <w:r>
        <w:rPr/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У рядку 1.6 зазначаються підприємства, установи та організації всіх форм власності та підпорядкування, де здійснюється фізкультурно-оздоровча діяльність в режимі робочого дня та у вільний від роботи час </w:t>
      </w:r>
      <w:r>
        <w:rPr>
          <w:rStyle w:val="Hps"/>
          <w:sz w:val="28"/>
          <w:szCs w:val="28"/>
        </w:rPr>
        <w:t>на</w:t>
      </w:r>
      <w:r>
        <w:rPr>
          <w:rStyle w:val="Short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ласних або</w:t>
      </w:r>
      <w:r>
        <w:rPr>
          <w:rStyle w:val="Short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рендованих</w:t>
      </w:r>
      <w:r>
        <w:rPr>
          <w:rStyle w:val="Short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портивних спорудах.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У рядку 1.7 зазначаються фізкультурно-оздоровчі клуби, що провадять свою діяльність за місцем проживання громадян. Кількість осіб, які займаються в зазначених закладах, враховується на підставі журналу обліку чи фінансово-звітної документації. 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Style w:val="Hps"/>
        </w:rPr>
      </w:pPr>
      <w:r>
        <w:rPr>
          <w:sz w:val="28"/>
          <w:szCs w:val="28"/>
        </w:rPr>
        <w:t xml:space="preserve">18. У рядку 1.8 зазначаються інші підприємства, установи, організації, що здійснюють </w:t>
      </w:r>
      <w:r>
        <w:rPr>
          <w:rStyle w:val="Hpsatn"/>
          <w:sz w:val="28"/>
          <w:szCs w:val="28"/>
        </w:rPr>
        <w:t>фізкультурно-</w:t>
      </w:r>
      <w:r>
        <w:rPr>
          <w:sz w:val="28"/>
          <w:szCs w:val="28"/>
        </w:rPr>
        <w:t xml:space="preserve">оздоровчу </w:t>
      </w:r>
      <w:r>
        <w:rPr>
          <w:rStyle w:val="Hps"/>
          <w:sz w:val="28"/>
          <w:szCs w:val="28"/>
        </w:rPr>
        <w:t>діяльніст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 населенням</w:t>
      </w:r>
      <w:r>
        <w:rPr>
          <w:sz w:val="28"/>
          <w:szCs w:val="28"/>
        </w:rPr>
        <w:t xml:space="preserve"> та що не увійшли </w:t>
      </w:r>
      <w:r>
        <w:rPr>
          <w:rStyle w:val="Hps"/>
          <w:sz w:val="28"/>
          <w:szCs w:val="28"/>
        </w:rPr>
        <w:t>до переліку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аног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озділу.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Style w:val="Hps"/>
          <w:sz w:val="16"/>
          <w:szCs w:val="16"/>
        </w:rPr>
      </w:pPr>
      <w:r>
        <w:rPr/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У рядку 2 зазначаються дані про кількість центрів фізичного здоров'я населення "Спорт для всіх", що утворені за рішеннями відповідних органів виконавчої влади або місцевого самоврядування, мають певну кількість штатних працівників та фінансування, з них: 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ядку 2.1 – Всеукраїнський центр фізичного здоров'я населення "Спорт для всіх";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у рядку 2.2 – регіональні (обласні) центри фізичного здоров'я населення "Спорт для всіх"; 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ядку 2.3 – районні центри фізичного здоров'я населення "Спорт для всіх";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рядку 2.4 – міські центри фізичного здоров'я населення "Спорт для всіх";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рядку 2.5 – районні у містах центри фізичного здоров'я населення "Спорт для всіх";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ядку 2.6 – селищні центри фізичного здоров'я населення "Спорт для всіх"; 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ядку 2.7 – інші центри фізичного здоров'я населення "Спорт для всіх".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ник рядка 2 складається із суми показників рядків 2.1 – 2.5.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У рядку 3 зазначаються дані про кількість центрів з фізичної культури і спорту інвалідів "Інваспорт", що утворені за рішеннями відповідних органів виконавчої влади або місцевого самоврядування, мають певну кількість штатних працівників та фінансування, з них: </w:t>
      </w:r>
    </w:p>
    <w:p>
      <w:pPr>
        <w:pStyle w:val="HTM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у рядку 3.1 – Український центр з фізичної культури і спорту інвалідів "Інваспорт";</w:t>
      </w:r>
    </w:p>
    <w:p>
      <w:pPr>
        <w:pStyle w:val="HTM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у рядку 3.2 – регіональні центри з фізичної культури і спорту інвалідів "Інваспорт"; </w:t>
      </w:r>
    </w:p>
    <w:p>
      <w:pPr>
        <w:pStyle w:val="HTM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у рядку 3.3 – районні центри з фізичної культури і спорту інвалідів "Інваспорт";</w:t>
      </w:r>
    </w:p>
    <w:p>
      <w:pPr>
        <w:pStyle w:val="HTM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у рядку 3.4 – міські центри з фізичної культури і спорту інвалідів </w:t>
        <w:br/>
        <w:t xml:space="preserve">"Інваспорт"; </w:t>
      </w:r>
    </w:p>
    <w:p>
      <w:pPr>
        <w:pStyle w:val="HTM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у рядку 3.5 – районні у містах центри з фізичної культури і спорту  інвалідів "Інваспорт"; </w:t>
      </w:r>
    </w:p>
    <w:p>
      <w:pPr>
        <w:pStyle w:val="HTM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у рядку 3.6 – інші центри з фізичної культури і спорту інвалідів "Інваспорт".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ник рядка 3 складається із суми показників рядків 3.1 – 3.6.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21.</w:t>
      </w:r>
      <w:r>
        <w:rPr>
          <w:sz w:val="28"/>
          <w:szCs w:val="28"/>
        </w:rPr>
        <w:t xml:space="preserve"> Звіт за формою № 2-ФК підписується керівником і виконавцем та скріплюється печаткою. 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у фізичної культури</w:t>
      </w:r>
    </w:p>
    <w:p>
      <w:pPr>
        <w:pStyle w:val="Style14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>та неолімпійських видів спорту                                                      В. Г. Сте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eastAsia="Times New Roman;Times New Roman" w:cs="Times New Roman;Times New Roman"/>
      <w:b/>
      <w:bCs/>
      <w:sz w:val="27"/>
      <w:szCs w:val="27"/>
      <w:lang w:val="en-US"/>
    </w:rPr>
  </w:style>
  <w:style w:type="character" w:styleId="HTMLPreformattedChar">
    <w:name w:val="HTML Preformatted Char"/>
    <w:basedOn w:val="Style13"/>
    <w:qFormat/>
    <w:rPr>
      <w:rFonts w:ascii="Courier New;Courier" w:hAnsi="Courier New;Courier" w:cs="Courier New;Courier"/>
      <w:sz w:val="20"/>
      <w:szCs w:val="20"/>
      <w:lang w:val="en-US"/>
    </w:rPr>
  </w:style>
  <w:style w:type="character" w:styleId="BodyTextIndentChar">
    <w:name w:val="Body Text Indent Char"/>
    <w:basedOn w:val="Style13"/>
    <w:qFormat/>
    <w:rPr>
      <w:rFonts w:eastAsia="Times New Roman;Times New Roman" w:cs="Times New Roman;Times New Roman"/>
      <w:sz w:val="20"/>
      <w:szCs w:val="20"/>
      <w:lang w:val="en-US"/>
    </w:rPr>
  </w:style>
  <w:style w:type="character" w:styleId="Shorttext">
    <w:name w:val="short_text"/>
    <w:basedOn w:val="Style13"/>
    <w:qFormat/>
    <w:rPr>
      <w:rFonts w:cs="Times New Roman;Times New Roman"/>
    </w:rPr>
  </w:style>
  <w:style w:type="character" w:styleId="Hps">
    <w:name w:val="hps"/>
    <w:basedOn w:val="Style13"/>
    <w:qFormat/>
    <w:rPr>
      <w:rFonts w:cs="Times New Roman;Times New Roman"/>
    </w:rPr>
  </w:style>
  <w:style w:type="character" w:styleId="Rvts23">
    <w:name w:val="rvts23"/>
    <w:basedOn w:val="Style13"/>
    <w:qFormat/>
    <w:rPr>
      <w:rFonts w:cs="Times New Roman;Times New Roman"/>
    </w:rPr>
  </w:style>
  <w:style w:type="character" w:styleId="Hpsatn">
    <w:name w:val="hps atn"/>
    <w:basedOn w:val="Style13"/>
    <w:qFormat/>
    <w:rPr>
      <w:rFonts w:cs="Times New Roman;Times New Roman"/>
    </w:rPr>
  </w:style>
  <w:style w:type="character" w:styleId="HeaderChar">
    <w:name w:val="Header Char"/>
    <w:basedOn w:val="Style13"/>
    <w:qFormat/>
    <w:rPr>
      <w:rFonts w:eastAsia="Times New Roman;Times New Roman" w:cs="Times New Roman;Times New Roman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eastAsia="Times New Roman;Times New Roman" w:cs="Times New Roman;Times New Roman"/>
      <w:sz w:val="24"/>
      <w:szCs w:val="24"/>
      <w:lang w:val="en-US"/>
    </w:rPr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22:00Z</dcterms:created>
  <dc:creator>Світлана Тулайдан (RMJ-HP63 - s.tulaydan)</dc:creator>
  <dc:description/>
  <cp:keywords/>
  <dc:language>en-US</dc:language>
  <cp:lastModifiedBy>Serbina</cp:lastModifiedBy>
  <dcterms:modified xsi:type="dcterms:W3CDTF">2016-01-15T10:52:00Z</dcterms:modified>
  <cp:revision>6</cp:revision>
  <dc:subject/>
  <dc:title>                                                                              ЗАТВЕРДЖЕНО</dc:title>
</cp:coreProperties>
</file>