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4.05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льжича,3,5,7,7А,9,9А,11,11А,13,15А,15,17,вул.Олени Теліги.25Б.27А,27,29,29А,3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лени Теліги,13/14,15,17,17А,17Б, вул. Щусєва,3,7, вул. Ризька,8, вул. Орловська,4-6/2, вул. Берлінського,4, вул. Дорогожицька,16,15, вул. Грекова,3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ул. Багговутівська,38, 40, вул.Мурашка 4а, вул.Овруцька 28б, 28. вул.Нагірна 12 вул.Тропініна 2/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Лук`янівська,7,9,63;вул.Олегівська,38,40,44,вул.Трудова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абушкіна,25,27/3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 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леся Гончара,86А,86Б,88А,8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лютна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6-05-12T12:19:00Z</cp:lastPrinted>
  <dcterms:modified xsi:type="dcterms:W3CDTF">2017-05-04T05:55:00Z</dcterms:modified>
  <cp:revision>338</cp:revision>
  <dc:subject/>
  <dc:title/>
</cp:coreProperties>
</file>