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804" w:leader="none"/>
        </w:tabs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ідключення ГВП у житлових будинках Шевченківського району станом на 30.05.2017 року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2268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обслуговуючої організації (ЖЕК, ТОВ, ЖБК, ОСББ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а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и припинення 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конавець відновлювальних робі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Некрасовська вул.6,8, Винниченка Володимира (Коцюбинського Юрія) вул., 18,14,2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уромська,17/20,9,7/13,5/34, вул. Салютна, 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ербаківського Данила (Щербакова),5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485" w:leader="none"/>
              </w:tabs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Щербакова,55,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Володимирська вул.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Щусева, Ольжича, Грекова, Котовского, Грозненська, Теліги., Берлін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у теплопунк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Ни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 Білоруська, вул. Дегтярівська, вул.Багговутівська, вул. Герцена, вул. Деревлянська (Якіра), вул. Пугачова, вул. Мельникова, вул. Сім`ї Хохлов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(РК Молод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Лук`янівська,7,9,63; вул. Олегівська,38,40,44, вул. Трудова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ові роботи в котель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оді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Златоустівський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Андрющенка Григорія, вул. Глібова, вул. Златоустівська, вул. Коперника, вул. Котарбінського Вільгельма (Кравченка Миколи), Перемоги проспект, вул. Рибалка маршала, вул. Чорновола В'ячеслава, вул. Шолуденко, вул. Ісаак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а Тараса бульв.,Софіївська Хмельницького Богдана Пушкінська, Прорізна , Михайлівський пров, Грінченка Бориса, вул. Велика Васильківська (Червоноармійськ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Шуля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  Борщагівська,  Брест-Литовський пров,. вул. Василевської Ванди, вул. Кирило-Мефодіївська, пр-т Перемоги, вул. Зоологічна, вул. Дегтяр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ілоруська,вул. Дегтярівська, вул. Довнар-Запольського, вул. Січових Стрільців (Артема), вул. Коперника, вул. Мель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Костьольна, вул. Мала Житомирська, вул. Михайлівська, вул. Трьохсвятите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Печерсь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Мельникова,12,18,18а, вул. Мурашка,6а, вул. Майбороди,5\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Дмитрівська,6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ідравлічні випроб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ТМ Цент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Багговутівська,38, 40, вул. Мурашка 4а, вул. Овруцька 28б, 28. вул. Нагірна 12 вул. Тропініна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Татар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овецька вул. 7/13,12\42,14. вул.О.Шмідта 35/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тилерійський пров.9А,7/9,7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Перемоги,62/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П"НТП "УЦНМ" (мікрорайон Покровсь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рявська вул. 27\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сутність газопостач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ївга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Мельникова ,85,8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тепломереж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"Індустріальний будівельний холдинг" ВОП "Лук`ян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українська вул.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Туполева,2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монт на бой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івельна компанія" "Фасад Констракшн"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Золотоворітсь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Михайлівська(Ц)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ул. Руданського Степана,1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Дегтярівка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рлінського вул., 2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шкодження у будин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 "Індустріальний будівельний холдинг" ВОП "Сирець"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4:00Z</dcterms:created>
  <dc:creator>Админ</dc:creator>
  <dc:description/>
  <cp:keywords/>
  <dc:language>en-US</dc:language>
  <cp:lastModifiedBy>Сергій Бондар</cp:lastModifiedBy>
  <cp:lastPrinted>2017-05-19T12:15:00Z</cp:lastPrinted>
  <dcterms:modified xsi:type="dcterms:W3CDTF">2017-05-30T06:10:00Z</dcterms:modified>
  <cp:revision>378</cp:revision>
  <dc:subject/>
  <dc:title/>
</cp:coreProperties>
</file>