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2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гдана Хмельницького,39, бул. Т.Шевченка, 36В,36а, вул. Коцюбинського Михайл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, вул.Шолуденко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12,18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оустівська вул., 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улявська,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вул.Олегівська,38,40,44,вул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 вул.Мала Житомирська, вул.Михайлівська,вул.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 Багговутівська, вул. Герцена, вул. Деревлянська (Якіра), вул. Пугачова, вул. Мельникова, вул. Сім`ї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1 Б,61а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товського,3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 68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т-Литовський пров., 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02T06:12:00Z</dcterms:modified>
  <cp:revision>384</cp:revision>
  <dc:subject/>
  <dc:title/>
</cp:coreProperties>
</file>