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6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а Житомирська вул., 21,25/2,27,29А,29Б,31.вул.Стрілецьк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гдана Хмельницького,39, бул.Т. Шевченка, 36В,36а, вул. Коцюбинського Михайл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ова, 59, 61,63,вул. Стецен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23,27,29,вул. Шолуденко,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5,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Чорновола,8,14,1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12,18,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оустівська вул., 5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улявська,2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лібова,7(п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лодимирська вул.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 ,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Берлінсь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Лук`янівська,7,9,63;вул.Олегівська,38,40,44,вул.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оді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Софіївська Хмельницького Богдана Пушкінська,Прорізна , Михайлівський пров,Грінченка Бориса,вул.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стьольна, вул. Мала Житомирська, вул. Михайлівська, вул. 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 вул. Дегтярівська, вул.Багговутівська, вул.Герцена, вул. Деревлянська (Якіра), вул. Пугачова, вул. Мельникова, вул. Сім`ї Хохлов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 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бороди вул., 5/9,вул.Мурашка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 (РК Молодь)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вченка Миколи  15,17,19,23,Глібова14,16,2,1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амрила 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1,4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ценка вул., 13,11,вул. Блюхера,1\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Котовського,3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3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олуденко вул.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рлінського вул., 2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06T10:25:00Z</dcterms:modified>
  <cp:revision>388</cp:revision>
  <dc:subject/>
  <dc:title/>
</cp:coreProperties>
</file>