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7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елика Житомирська вул., 21,25/2,27,29А,29Б,31. вул. Стрілецька,4, вул. Стрітенська,4\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4А,6,8,10,вул.Щербакова 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гдана Хмельницького,39, бул. Т. Шевченка, 36В,36а, вул. 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Чорновола,8,14,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улявська,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 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исенк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, Михайлівський пров. Грінченка Бориса, вул. 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 вул.  Вавілових, вул. Житкова, вул.Котовського, вул. Щусєва, вул. 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 вул.Мала Житомирська, вул.Михайлівська,вул.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 Багговутівська, вул. Герцена, вул. Деревлянська (Якіра), вул. Пугачова, 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а Миколи  15,17,19,23,Глібова14,16,2,12/14.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3,11,вул. Блюхера,1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олуденко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07T06:07:00Z</dcterms:modified>
  <cp:revision>390</cp:revision>
  <dc:subject/>
  <dc:title/>
</cp:coreProperties>
</file>