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0.06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ихайлівська,22Б,24А,24\11В,18а,вул. Трьохсвятительськ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21,23,бульв. Шевченк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,61А,61Б,6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31 А,31б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,Мельникова,5,7,9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 (Діброва ,Нивк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рчина Ігоря (Блюхера Василя), 2 А,2\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 вул.,8,10,16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 Хмельницького Богдана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Шамрила тимофія, 12А,,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. Теліги,3Б,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 1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рорізна,11Б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0Д,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ельникова вул.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вул.Котовського, вул.Щусєва,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рщагівська,2,6,8,14А.вул,пр. Перемоги,17,1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4,вул.  Герцена,18\20,вул.Пугачов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кладка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гтярівська вул.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,Михайлівський,Центральний ,ПП"НТП "УЦНМ" (мікрорайон Ярославка),Покров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, Артема, бульв. Шевченка, Яр .Вал, Рейтарська, Софіївська, Золотоворітська, Володимирська, Богдана Хмельницького, Чеховський, Золотоустівська, Гончара, Гоголівська, Воровського, Михайлівська, Стрілецька, Стрітенська, Велика Житомирська, Дмитрівська, Некрасовська, Обсерваторна, Ю.Коцюбинського. Тургенівська, Полта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гачева 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 Ольжича, Грекова, Котовского, Грозненська, Теліги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удрявська ,1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тарська вул., 1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оканал+ 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гтярівська,43\3,43\4,43\5,43\6,43\7,43\8,43\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.Михайлівський, 17, вул.Пушкінська , 28/9,31в вул.Грінченка Бориса, 4 вул.Велика Васильківська (Червоноармійська)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ідрядна організаці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егтярівська вул., 43/2,43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лібова,2,4\10,12\14,14,16,вул. Котарбінського(Кравченка),15,17,1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а,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56\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лютна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теценка вул.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еремоги проспект, 8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5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6-20T06:51:00Z</dcterms:modified>
  <cp:revision>439</cp:revision>
  <dc:subject/>
  <dc:title/>
</cp:coreProperties>
</file>