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1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21,23,бульв. Шевч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,61А,61Б,6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 (Діброва ,Нив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рчина Ігоря (Блюхера Василя), 2 А,2\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Шамрила Тимофія, 12А,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,Мельникова,5,7,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Д,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олбухін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уманська,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п. Перемоги 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 вул.Котовського, вул.Щусєва, 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 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,2,6,8,14А.вул,пр. Перемоги,17,1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4,вул.  Герцена,18\20,вул.Пугач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кладка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Михайлівський,Центральний ,ПП"НТП "УЦНМ" (мікрорайон Ярославка),Покров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 .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Обсерваторна, Ю.Коцюбинського. Тургенівська, Полтавсь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е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удрявська ,1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тарська вул., 1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оканал+ 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,43\3,43\4,43\5,43\6,43\7,43\8,43\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.Михайлівський, 17, вул.Пушкінська , 28/9,31в вул.Грінченка Бориса, 4 вул.Велика Васильківська (Червоноармійська)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точний 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ідрядна організ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лібова,2,4\10,12\14,14,16,вул. Котарбінського (Кравченка),15,17,1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а,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6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,5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1T06:37:00Z</dcterms:modified>
  <cp:revision>448</cp:revision>
  <dc:subject/>
  <dc:title/>
</cp:coreProperties>
</file>