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2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.Шамрила,5а,5б,7,9,11,вул.Теліги,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ихайлівська,22Б,24А,24\11В,18а,вул. Трьохсвятительсь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Шамрила тимофія,12А,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21,23,бульв. Шевчен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, 2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олбухін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2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 вул.Котовського, вул.Щусєва, 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,2,6,8,14А.вул,пр. Перемоги,17,1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, Михайлівський, Центральний, ПП"НТП "УЦНМ" (мікрорайон Ярославка), Покро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, Артема, бульв.Шевченка, Яр .Вал, Рейтарська, Софіївська, Золотоворітська, Володимирська, Богдана Хмельницького, Чеховський, Золотоустівська, Гончара, Гоголівська, Воровського, Михайлівська, Стрілецька, Стрітенська, Велика Житомирська, Дмитрівська, Некрасовська, Обсерваторна, Ю.Коцюбинського. Тургенівськ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гачова 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удрявська ,1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лібова,2,4\10,12\14,14,16,вул. Котарбінського (Кравченка),15,17,1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,43\3,43\4,43\5,43\6,43\7,43\8,43\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.Михайлівський, 17, вул.Пушкінська , 28/9,31в вул.Грінченка Бориса, 4 вул.Велика Васильківська (Червоноармійська)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ідрядна організац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а,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еремоги проспект, 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22T06:44:00Z</dcterms:modified>
  <cp:revision>457</cp:revision>
  <dc:subject/>
  <dc:title/>
</cp:coreProperties>
</file>