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1.07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ова,31а,3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53 А,53Б,5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шкінська  28/9, вул.Терещенківська,7/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 Хмельницького Богдан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8,10,16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урчина Ігоря (Блюхера Василя) вул., 8,10,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уполєва вул., 22 Д,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60 Г,60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 Перемоги,22,28\1. вул. В.Васильківська ,3,4,5,6,8,10,11,Брест -Литовський просп. 6\10,вул. Шулявська,15\23,20\22,вул. В.Ярмоли,4,6\8,вул. Провіантська ,15,вул. Кирило Мифодіївська,14\2,вул. Старокиївська,9,1\5,пров. старокиївський,1\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ілоруська вул., 26,28а,вул.Мельникова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вул.Котовського, вул.Щусєва,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арокиївська,1\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Новоукраїнська,1\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,3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оги проспект,  8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о 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7-11T06:12:00Z</dcterms:modified>
  <cp:revision>528</cp:revision>
  <dc:subject/>
  <dc:title/>
</cp:coreProperties>
</file>