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12.07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 Велика Житомирська, вул.Володимирська, вул.Мала Житомирська, Михайлівський пров, вул.Рейтарська, вул.Софіївська,Стріте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Володимирська,вул.Лисенка, вул.Ярославів Вал, вул.Ірини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несенський (Смирнова-Ласточкіна) узвіз, 3/5,14, Січових Стрільців (Артема) вул., 10,12,14,14а,24б,30а,3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бсерваторна,8/,10,12а,вул.Бульварно-Кудрявська (Воровського),6,8,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Чорновола В'ячеслава ,16,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77,7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Винниченка Володимира (Коцюбинського Юрія) , 14,вул.Некрасовська ,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різна вул., 4,6 Хмельницького Богдана вул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 вул.,8,10,16\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ушкінська  28/9, вул.Терещенківська,7/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60 Г,60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генівська вул., 26/2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ченка Тараса бульв., 46 А,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Туполєва вул., 22 Д,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хтеревський пров., 1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шкінська вул.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 Перемоги,22,28\1. вул. В.Васильківська ,3,4,5,6,8,10,11,Брест -Литовський просп. 6\10, вул. Шулявська,15\23,20\22,вул. В.Ярмоли,4,6\8,вул. Провіантська ,15,вул. Кирило Мифодіївська,14\2,вул. Старокиївська,9,1\5, пров. Старокиївський,1\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ілоруська вул., 26,28а,вул.Мельникова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Костьольн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, вул.Вавілових, вул.Житкова, вул.Котовського, вул. Щусєва,вул.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81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івського,3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олуденко 6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тарокиївська,1\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Новоукраїнська,1\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7-12T06:22:00Z</dcterms:modified>
  <cp:revision>538</cp:revision>
  <dc:subject/>
  <dc:title/>
</cp:coreProperties>
</file>