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14.07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 Велика Житомирська, вул.Володимирська,вул.Мала Житомирська,Михайлівський пров,вул.Рейтарська ,вул.Софіївська,Стрітен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Володимирська,вул.Лисенка, вул.Ярославів Вал, вул.Іринин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несенський (Смирнова-Ласточкіна) узвіз, 3/5,14, Січових Стрільців (Артема) вул., 10,12,14,14а,24б,30а,3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бсерваторна,8/,10,12а,вул.Бульварно-Кудрявська (Воровського),6,8,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нчара Олеся вул., 24 А,вул.Ярославів,21Г,2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чових Стрільців (Артема) вул., 77,79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2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Винниченка Володимира (Коцюбинського Юрія) , 14,вул.Некрасовська ,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Тургенівська вул., 26/28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Туполєва вул., 22 Д,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евченка Тараса бульв., 46 А,4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Артема,2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Бехтеревський пров., 13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шкінська вул.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нчара Олеся вул., 47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43\1,43\2,43\3,43\4,,43\5,43\6,43\7,43\8,43\9,45,47.Танкова,6,6а.Шамрила,6,8,12,12а,12г,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 Перемоги,22,28\1. вул. В.Васильківська ,3,4,5,6,8,10,11,Брест -Литовський просп. 6\10,вул. Шулявська,15\23,20\22,вул. В.Ярмоли,4,6\8,вул. Провіантська ,15,вул. Кирило Мифодіївська,14\2,вул. Старокиївська,9,1\5,пров. старокиївський,1\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ябова вул., 10, 10а,Перемоги проспект, 58,60,Потьє Ежена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Костьольна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ул.Щусева,Ольжича,Грекова,Котовского,Грозненська,Теліги.,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ерлінського, вул.Вавілових, вул.Житкова,вул.Котовського, вул.Щусєва,вул.Подвой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рловська,вул.Ризька,вул.Щус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.Бабушкіна ,25,27\3,27,29,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>
          <w:trHeight w:val="79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,31\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35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еліги,3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тарокиївська,1\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Новоукраїнська,1\3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ербаківського,3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>
          <w:trHeight w:val="8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Шолуденко 6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Андрющенка Григорія,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герна (Табірна) вул.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Гонти Івана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7-14T08:14:00Z</dcterms:modified>
  <cp:revision>558</cp:revision>
  <dc:subject/>
  <dc:title/>
</cp:coreProperties>
</file>