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7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Велика Житомирська, вул. Володимирська, вул.Мала Житомирська, Михайлівський пров, вул.Рейтарська, вул.Софіївська, Стріте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43 В,45а,45б,47б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74а,74б, вул.Гоголівська,2а,4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74а,74б. вул.Гоголівська,2а,4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чара,59,65а.вул.Богдана.Хмельницького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,12,16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13/30,1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серваторна вул., 1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 (=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стьольн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 вул. Безручка Марка (Бабушкіна), вул. Дудника Георгія (Цюрупинська),вул. Естонська , вул.Кирпоноса , вул. Корчака Януша (Баумана) , вул. Краснодарська, вул. .Муромська , Перемоги проспект, вул.Ружинська (Піка Вільгельма) , вул.Салютна, вул.Саратівська, вул. Стеценка, вул. Ставропольська, вул.Щербаківського Данила (Щербакова) , вул.Черкаська,  вул.Черняховського, Усурійський пров., вул.Стеценка, вул.Усурійська,  вул.Тешебаєва , Толбухіна , вул. Турчина Ігоря (Блюхера Василя), вул.Невська, вул.Олександрівська, 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 Дегтярівська, вул. Гонти Івана ,вул. Дорогожицька ,вул. Новоукраїнська, вул. Орловська, вул. Ризька ,Руданського Степана, вул. Теліги Олени , вул. Шамрила Тимофія,   вул.Українська, 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8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,31\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2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27T06:17:00Z</dcterms:modified>
  <cp:revision>573</cp:revision>
  <dc:subject/>
  <dc:title/>
</cp:coreProperties>
</file>