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6804" w:leader="none"/>
        </w:tabs>
        <w:spacing w:before="0" w:after="2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Відключення ГВП у житлових будинках Шевченківського району станом на 25.09.2017 року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  <w:gridCol w:w="2268"/>
        <w:gridCol w:w="2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азва обслуговуючої організації (ЖЕК, ТОВ, ЖБК, ОСББ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Адреса будин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ичини припинення 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иконавець відновлювальних робі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Саратівська,6,10,10а,12\28..Краснодарська,45,43,\8,47\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О.Теліги,13/14,15,17,17а,17б,вул.Щусева,3,Дорогожицька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Дорогожицька 15а,15б,17, вул.Шамрила,1,3,5, вул.О.Теліги,7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485" w:leader="none"/>
              </w:tabs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Салютна,21,19,17,13,11,9,вул.Щербакова,56\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рубопров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>
          <w:trHeight w:val="28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уполева Академіка вул.18г,20,20а,20б,20в,22г,22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Турчина Ігоря (Блюхера Василя) вул.,2а,2/17,4,8,10,1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25" w:leader="none"/>
              </w:tabs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Щербакова,37,39,41,43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О,Теліги,7,7а,9,11,Дорогожицька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Дмитрівська ,1 ,3\7 ,9-11,вул. Златоустівська,2\4,просп. Перемоги 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Саратівська,47,47А,49.4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рубопров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Стеценка,9,11,13,вул. Турчина Ігоря (Блюхера Василя),1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53" w:leader="none"/>
              </w:tabs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Гонти Івана вул., 3,5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 після гідравлічного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Блюхера,5,7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Новоукраїнська, 1/3А,5,вул.Українська, 1\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вська вул., 7 А,7,7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Туполева,22б,Блюхера,11а,13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Турчина Ігоря (Блюхера Василя),8,10,1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рубопров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Баумана,60,64.Салютна ,42/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уполєва вул., 16в.16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Блюхера,12,12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Ставропольська,27/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рубопров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Щербаківського Данила (Щербакова) вул., 57 А,57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Кирпоноса,12,10/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Руданського,1А,1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Салютна,25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Щусєва Академіка, 33,35,вул.Орловська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урчина Ігоря (Блюхера Василя) вул.,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 після гідравлічного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Щербаківського Данила (Щербакова) вул., 42/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Щербаківського Данила (Щербакова) вул., 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рубопров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Ружинська(Піка)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Покровсь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голівська вул., 36/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монт на бойлер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Ярослав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Хмельницького Богдана вул., 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Січових Стрільців (Артема),103,вул.Коперника,13/15,вул.Мельникова,5.7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ановий ремонт 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еценка вул., 1,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рекладка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Михайлівська(Ц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Пушкінська,28\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анові роботи в теплопункт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Печерс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Щусева,Ольжича,Грекова,Котовского,Грозненська,Теліги., Берлінсь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акинська,О.Теліги,Ольжи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Дегтярівська,43\1,43\2,43\3,43\4,,43\5,43\6,43\7,43\8,43\9,45,47.Танкова,6,6а.Шамрила,6,8,12,12а,12г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Багговутівська,38, 34,40, вул.Мурашка 4а, 4б,6а вул.Овруцька 28б, 28. вул.Нагірна 12 вул.Тропініна 2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Лукянівська,7,9,63,вул. Олегівська,38,40,вул. Трудова,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Желябова вул., 10, 10а,Перемоги проспект, 58,60,Потьє Ежена вул.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Шуля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Довженка,14,14б,16б,16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ртилерійський пров.9А,7/9,7А,5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Половецька,7\13,12\42,14.вул. О. Шмідта,35\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зручка Марка (Бабушкіна) вул., 25,27\3,29,2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.Перемоги ,68\1,68а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.Перемоги,62/1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Дегтярівська,35\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Мельникова ,85,87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Мельникова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в підва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ілоруська вул., 17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у будин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Щусєва вул., 12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у будин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Туполєва,16А,16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в підва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голівська вул.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монт на бойлер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 Туполева,22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в підва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Щербаківського Данила (Щербакова) вул., 59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в підва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уполєва вул., 18 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монт на бойлер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Андрющенка Григорія,4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анові роботи в котельн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Щусева,4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у будин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альського Володимира (Котовського) вул., 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у будин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5:44:00Z</dcterms:created>
  <dc:creator>Админ</dc:creator>
  <dc:description/>
  <cp:keywords/>
  <dc:language>en-US</dc:language>
  <cp:lastModifiedBy>Сергій Бондар</cp:lastModifiedBy>
  <cp:lastPrinted>2017-05-19T12:15:00Z</cp:lastPrinted>
  <dcterms:modified xsi:type="dcterms:W3CDTF">2017-09-25T06:39:00Z</dcterms:modified>
  <cp:revision>763</cp:revision>
  <dc:subject/>
  <dc:title/>
</cp:coreProperties>
</file>