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3.06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8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0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85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2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3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9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6-04T04:28:00Z</dcterms:modified>
  <cp:revision>5674</cp:revision>
  <dc:subject/>
  <dc:title>Заступникові начальника</dc:title>
</cp:coreProperties>
</file>